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12000" w:leader="none"/>
          <w:tab w:val="right" w:pos="14570" w:leader="none"/>
        </w:tabs>
        <w:rPr/>
      </w:pPr>
      <w:r>
        <w:rPr/>
        <w:tab/>
        <w:tab/>
        <w:t xml:space="preserve">              </w:t>
      </w:r>
    </w:p>
    <w:p>
      <w:pPr>
        <w:pStyle w:val="List"/>
        <w:tabs>
          <w:tab w:val="clear" w:pos="708"/>
          <w:tab w:val="left" w:pos="12000" w:leader="none"/>
          <w:tab w:val="right" w:pos="1457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tabs>
          <w:tab w:val="clear" w:pos="708"/>
          <w:tab w:val="left" w:pos="12000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List"/>
        <w:tabs>
          <w:tab w:val="clear" w:pos="708"/>
          <w:tab w:val="left" w:pos="12000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</w:t>
      </w:r>
    </w:p>
    <w:p>
      <w:pPr>
        <w:pStyle w:val="List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List"/>
        <w:jc w:val="right"/>
        <w:rPr/>
      </w:pPr>
      <w:r>
        <w:rPr/>
        <w:t xml:space="preserve">                                                                                </w:t>
      </w:r>
      <w:r>
        <w:rPr/>
        <w:t>Директор МБОУ ООШ №3</w:t>
      </w:r>
    </w:p>
    <w:p>
      <w:pPr>
        <w:pStyle w:val="List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List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Е.Л. Колотил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иблиотечный  фонд учебной литературы муниципального бюджетного общеобразовательного учреж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сновная общеобразовательная школа №3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3-2014 учебный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Lis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440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9"/>
                              <w:gridCol w:w="57"/>
                              <w:gridCol w:w="351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рецкий В.Г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збу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мзаева Т.Г.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лиманова Л.Ф.,  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оро М.И. и др.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лешаков А.А.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ронимус Т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СТ - Пре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ях В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. культ.1-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ритская Е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менская Л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мзаева Т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иманова Л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ая реч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ро М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ешаков А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болетова М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ронимус Т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СТ - Пре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ях В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. культ.1-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ритская Е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менская Л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мзаева Т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иманова Л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ая реч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ро М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ешаков А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болетова М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ронимус Т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СТ - Пре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ях В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. культ.1-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менская Л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ритская Е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мзаева Т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иманова Л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ая реч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ро М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ешаков А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болетова М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ронимус Т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СТ - Пре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ях В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. культ.1-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ритская Е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менская Л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нилюк А. Я.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адыженская Т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 5 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овина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 5 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болетова М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лийский язык 5-6 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убарева И.И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5 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осова Л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игасин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древнего мира 5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ешаков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родоведение 5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(труд)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сова И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 5кл. (девочки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нтана - 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имоненко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 5кл. мальч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нтана - 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уменко Т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 5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ряева Н.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иленский М. Я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. культ.5-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аранов М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 6 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ухина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Литература 6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. язык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болетова М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лийский язык 5-6 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убарева И., Мордкович 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атематика 6 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осова Л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гибалова Е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средних веков 6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нилов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России 6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равченко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 6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могацких Е. М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 6 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нин Н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 6кл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сова И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 6кл. девоч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нтана - 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имоненко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 6кл. мальч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нтана - 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менская Л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 6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уменко Л. А. 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иленский М. Я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. культ.5-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аранов М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 7 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овина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 7 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</w:t>
                                  </w:r>
                                </w:p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болетова М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лийский язык 7 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рдкович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гебра 1 ч. 7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рдкович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гебра 2 ч. 7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танасян Л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метрия 7-9 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нилов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России 7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Юдовская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овая история 7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равченко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 7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инская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 материков и океанов 7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ышкин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ка 7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харов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 7кл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сова И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 7 девоч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нтана - 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имоненко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 7кл. мальч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нтана - 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уменко Т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итерских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 7-8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иленский М. Я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. культ.5-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архударов С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 8 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овина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 8 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</w:t>
                                  </w:r>
                                </w:p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болетова М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лийский язык 8 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рдкович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гебра 1 ч. 8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рдкович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гебра 2 ч. 8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танасян Л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метрия 7-9 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гринович Н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нформатика 8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нилов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России 8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Юдовская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овая история 8кл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равченко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 8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аринова И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 России.  8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нин Н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 8кл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ышкин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ка 8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бриелян О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имия 8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мирнов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Ж 8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имоненко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 8кл.(мальчики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нтана - 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сова И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 8кл.(девочки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нтана - 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итерских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 7-8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ях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. культ. 8-9к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архударов С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 9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овина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 9 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. язык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болетова М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лийский язык 8 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рдкович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гебра 1 ч. 9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рдкович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гебра 2 ч. 9клас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танасян Л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метрия 7-9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гринович Н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нформатика 9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нилов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России 9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роко-Цюпа О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овейш. история 9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равченко А. И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 9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нов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 России. 9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ышкин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ка 9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бриелян О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имия 9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монтов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 9кл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имоненко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 9кл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нтана - 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отвинников А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ях В.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. культ. 8-9к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41.9pt;mso-wrap-distance-left:9pt;mso-wrap-distance-right:9pt;mso-wrap-distance-top:0pt;mso-wrap-distance-bottom:0pt;margin-top:1.15pt;mso-position-vertical-relative:text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9"/>
                        <w:gridCol w:w="57"/>
                        <w:gridCol w:w="3516"/>
                        <w:gridCol w:w="2196"/>
                      </w:tblGrid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зда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орецкий В.Г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збу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амзаева Т.Г.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лиманова Л.Ф.,  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оро М.И. и др.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лешаков А.А.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еронимус Т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СТ - Пре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Лях В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Физ. культ.1-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ритская Е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Неменская Л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амзаева Т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лиманова Л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одная реч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оро М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лешаков А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ир вокруг на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болетова М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еронимус Т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СТ - Пре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Лях В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Физ. культ.1-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ритская Е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Неменская Л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амзаева Т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лиманова Л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одная реч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оро М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лешаков А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ир вокруг на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болетова М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еронимус Т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СТ - Пре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Лях В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Физ. культ.1-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Неменская Л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ритская Е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амзаева Т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лиманова Л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одная реч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оро М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лешаков А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ир вокруг на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болетова М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еронимус Т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СТ - Пре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Лях В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Физ. культ.1-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ритская Е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Неменская Л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анилюк А. Я.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Основы светской этики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Ладыженская Т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усский язык 5 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оровина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Литература 5 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болетова М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нглийский язык 5-6 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Зубарева И.И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атематика 5 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осова Л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Вигасин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стория древнего мира 5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лешаков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иродоведение 5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(труд)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Сасова И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ехнология 5кл. (девочки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Вентана - 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Симоненко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ехнология 5кл. мальч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Вентана - 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Науменко Т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узыка 5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оряева Н.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. культур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Виленский М. Я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Физ. культ.5-7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аранов М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усский язык 6 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олухина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 xml:space="preserve">Литература 6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. язык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болетова М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нглийский язык 5-6 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 xml:space="preserve">Зубарева И., Мордкович 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Математика 6 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осова Л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гибалова Е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стория средних веков 6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анилов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стория России 6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равченко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Обществознание 6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омогацких Е. М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еография 6 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Сонин Н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ология 6кл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Сасова И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ехнология 6кл. девоч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Вентана - 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Симоненко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ехнология 6кл. мальч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Вентана - 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Неменская Л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скусство 6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 xml:space="preserve">Науменко Л. А. 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. культур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Виленский М. Я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Физ. культ.5-7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аранов М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усский язык 7 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оровина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Литература 7 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болетова М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нглийский язык 7 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ордкович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лгебра 1 ч. 7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ордкович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лгебра 2 ч. 7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танасян Л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еометрия 7-9 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анилов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стория России 7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Юдовская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Новая история 7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равченко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Обществознание 7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оринская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еография материков и океанов 7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ерышкин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Физика 7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Захаров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ология 7кл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Сасова И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ехнология 7 девоч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Вентана - 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Симоненко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ехнология 7кл. мальч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Вентана - 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Науменко Т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итерских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ЗО 7-8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. культур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Виленский М. Я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Физ. культ.5-7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архударов С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усский язык 8 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оровина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Литература 8 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болетова М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нглийский язык 8 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ордкович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лгебра 1 ч. 8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ордкович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лгебра 2 ч. 8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танасян Л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еометрия 7-9 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Угринович Н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Информатика 8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анилов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стория России 8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Юдовская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Новая история 8кл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равченко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Обществознание 8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аринова И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еография России.  8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Сонин Н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ология 8кл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ерышкин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Физика 8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абриелян О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Химия 8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Смирнов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ОБЖ 8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Симоненко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ехнология 8кл.(мальчики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Вентана - 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Сасова И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ехнология 8кл.(девочки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Вентана - 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итерских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ЗО 7-8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. культур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Лях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Физ. культ. 8-9к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архударов С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усский язык 9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оровина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Литература 9 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. язык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болетова М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нглийский язык 8 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ит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ордкович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лгебра 1 ч. 9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ордкович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лгебра 2 ч. 9клас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Атанасян Л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еометрия 7-9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Угринович Н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Информатика 9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анилов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История России 9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Сороко-Цюпа О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Новейш. история 9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Кравченко А. И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Обществознание 9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нов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еография России. 9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ерышкин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Физика 9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Габриелян О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Химия 9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Мамонтов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иология 9кл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Симоненко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Технология 9кл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Вентана - 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Ботвинников А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Черчение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. культура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Лях В.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Физ. культ. 8-9к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jc w:val="center"/>
        <w:rPr/>
      </w:pPr>
      <w:r>
        <w:rPr/>
      </w:r>
    </w:p>
    <w:p>
      <w:pPr>
        <w:pStyle w:val="List"/>
        <w:tabs>
          <w:tab w:val="clear" w:pos="708"/>
          <w:tab w:val="left" w:pos="2550" w:leader="none"/>
          <w:tab w:val="left" w:pos="3345" w:leader="none"/>
        </w:tabs>
        <w:ind w:left="0" w:hanging="0"/>
        <w:rPr/>
      </w:pPr>
      <w:r>
        <w:rPr/>
        <w:tab/>
        <w:t xml:space="preserve">                          Иконникова А.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                                                     </w:t>
      </w:r>
      <w:r>
        <w:rPr>
          <w:bCs/>
        </w:rPr>
        <w:tab/>
        <w:t xml:space="preserve">  Терешина В.Н.</w:t>
      </w:r>
    </w:p>
    <w:p>
      <w:pPr>
        <w:pStyle w:val="Normal"/>
        <w:tabs>
          <w:tab w:val="clear" w:pos="708"/>
          <w:tab w:val="right" w:pos="9921" w:leader="none"/>
        </w:tabs>
        <w:rPr>
          <w:bCs/>
          <w:sz w:val="28"/>
          <w:szCs w:val="28"/>
        </w:rPr>
      </w:pPr>
      <w:r>
        <w:rPr>
          <w:bCs/>
        </w:rPr>
        <w:tab/>
        <w:t xml:space="preserve">        </w:t>
      </w:r>
    </w:p>
    <w:p>
      <w:pPr>
        <w:pStyle w:val="Normal"/>
        <w:ind w:left="5664" w:firstLine="708"/>
        <w:jc w:val="right"/>
        <w:rPr>
          <w:b/>
          <w:b/>
          <w:bCs/>
          <w:sz w:val="28"/>
          <w:szCs w:val="28"/>
        </w:rPr>
      </w:pPr>
      <w:r>
        <w:rPr>
          <w:bCs/>
        </w:rPr>
        <w:t>.</w:t>
      </w:r>
    </w:p>
    <w:p>
      <w:pPr>
        <w:pStyle w:val="List"/>
        <w:tabs>
          <w:tab w:val="clear" w:pos="708"/>
          <w:tab w:val="left" w:pos="1155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960" w:leader="none"/>
        </w:tabs>
        <w:rPr/>
      </w:pPr>
      <w:r>
        <w:rPr/>
        <w:tab/>
        <w:t>Зам. директора по УВР:</w:t>
        <w:tab/>
        <w:t>Н.А. Сиг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4425" w:leader="none"/>
        </w:tabs>
        <w:rPr/>
      </w:pPr>
      <w:r>
        <w:rPr/>
        <w:tab/>
        <w:t>Библиотекарь:                                В. Н. Тереш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8:00Z</dcterms:created>
  <dc:creator>admin</dc:creator>
  <dc:description/>
  <cp:keywords/>
  <dc:language>en-US</dc:language>
  <cp:lastModifiedBy>admin</cp:lastModifiedBy>
  <cp:lastPrinted>2013-04-29T14:04:00Z</cp:lastPrinted>
  <dcterms:modified xsi:type="dcterms:W3CDTF">2013-06-05T03:26:00Z</dcterms:modified>
  <cp:revision>135</cp:revision>
  <dc:subject/>
  <dc:title/>
</cp:coreProperties>
</file>