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ция города Сосновоборска</w:t>
      </w:r>
    </w:p>
    <w:p>
      <w:pPr>
        <w:pStyle w:val="Normal"/>
        <w:shd w:fill="FFFFFF" w:val="clear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УО)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>от «21» января 2013 г.</w:t>
        <w:tab/>
        <w:tab/>
        <w:t>г. Сосновоборск                           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евого форума «Молодежь и нау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КГБОУ ДОД «Красноярский краевой Дворец пионеров и школьников» от 14.01.2014г. №5 «О проведении краевого форума «Молодежь и нау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этап </w:t>
      </w:r>
      <w:r>
        <w:rPr>
          <w:rFonts w:cs="Times New Roman" w:ascii="Times New Roman" w:hAnsi="Times New Roman"/>
          <w:bCs/>
          <w:sz w:val="24"/>
          <w:szCs w:val="24"/>
        </w:rPr>
        <w:t>краевого форума «Молодежь и наука»</w:t>
      </w:r>
      <w:r>
        <w:rPr>
          <w:rFonts w:cs="Times New Roman" w:ascii="Times New Roman" w:hAnsi="Times New Roman"/>
          <w:sz w:val="24"/>
          <w:szCs w:val="24"/>
        </w:rPr>
        <w:t xml:space="preserve"> для 6-11 классов с 25.02.2014г. по 26.02.2014г.</w:t>
      </w:r>
    </w:p>
    <w:p>
      <w:pPr>
        <w:pStyle w:val="Style14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5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этапа </w:t>
      </w:r>
      <w:r>
        <w:rPr>
          <w:rFonts w:cs="Times New Roman" w:ascii="Times New Roman" w:hAnsi="Times New Roman"/>
          <w:bCs/>
          <w:sz w:val="24"/>
          <w:szCs w:val="24"/>
        </w:rPr>
        <w:t>краевого форума «Молодежь и наука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Style14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5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городской оргкомитет для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этапа </w:t>
      </w:r>
      <w:r>
        <w:rPr>
          <w:rFonts w:cs="Times New Roman" w:ascii="Times New Roman" w:hAnsi="Times New Roman"/>
          <w:bCs/>
          <w:sz w:val="24"/>
          <w:szCs w:val="24"/>
        </w:rPr>
        <w:t>краевого форума «Молодежь и наука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.</w:t>
      </w:r>
    </w:p>
    <w:p>
      <w:pPr>
        <w:pStyle w:val="Style14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жюри по направлени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этапа </w:t>
      </w:r>
      <w:r>
        <w:rPr>
          <w:rFonts w:cs="Times New Roman" w:ascii="Times New Roman" w:hAnsi="Times New Roman"/>
          <w:bCs/>
          <w:sz w:val="24"/>
          <w:szCs w:val="24"/>
        </w:rPr>
        <w:t>краевого форума «Молодежь и наука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.</w:t>
      </w:r>
    </w:p>
    <w:p>
      <w:pPr>
        <w:pStyle w:val="Style14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5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МАОУ «Средняя общеобразовательная школа №4» (Л.М. Пестова) предоставить 4 аудитории для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этапа </w:t>
      </w:r>
      <w:r>
        <w:rPr>
          <w:rFonts w:cs="Times New Roman" w:ascii="Times New Roman" w:hAnsi="Times New Roman"/>
          <w:bCs/>
          <w:sz w:val="24"/>
          <w:szCs w:val="24"/>
        </w:rPr>
        <w:t>краевого форума «Молодежь и нау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мету расходов на провед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этапа </w:t>
      </w:r>
      <w:r>
        <w:rPr>
          <w:rFonts w:cs="Times New Roman" w:ascii="Times New Roman" w:hAnsi="Times New Roman"/>
          <w:bCs/>
          <w:sz w:val="24"/>
          <w:szCs w:val="24"/>
        </w:rPr>
        <w:t>краевого  форума «Молодежь и наука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4).</w:t>
      </w:r>
    </w:p>
    <w:p>
      <w:pPr>
        <w:pStyle w:val="Style14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му бухгалтеру отдела учета и отчетности обеспечить смету расходов на 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этапа </w:t>
      </w:r>
      <w:r>
        <w:rPr>
          <w:rFonts w:cs="Times New Roman" w:ascii="Times New Roman" w:hAnsi="Times New Roman"/>
          <w:bCs/>
          <w:sz w:val="24"/>
          <w:szCs w:val="24"/>
        </w:rPr>
        <w:t>краевого  форума «Молодежь и наука»</w:t>
      </w:r>
      <w:r>
        <w:rPr>
          <w:rFonts w:cs="Times New Roman" w:ascii="Times New Roman" w:hAnsi="Times New Roman"/>
          <w:sz w:val="24"/>
          <w:szCs w:val="24"/>
        </w:rPr>
        <w:t xml:space="preserve"> (И.Н.Соболева).</w:t>
      </w:r>
    </w:p>
    <w:p>
      <w:pPr>
        <w:pStyle w:val="Style14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5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за 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этапа </w:t>
      </w:r>
      <w:r>
        <w:rPr>
          <w:rFonts w:cs="Times New Roman" w:ascii="Times New Roman" w:hAnsi="Times New Roman"/>
          <w:bCs/>
          <w:sz w:val="24"/>
          <w:szCs w:val="24"/>
        </w:rPr>
        <w:t>краевого форума «Молодежь и наука»</w:t>
      </w:r>
      <w:r>
        <w:rPr>
          <w:rFonts w:cs="Times New Roman" w:ascii="Times New Roman" w:hAnsi="Times New Roman"/>
          <w:sz w:val="24"/>
          <w:szCs w:val="24"/>
        </w:rPr>
        <w:t xml:space="preserve"> методиста информационно-методического центра Управления образования администрации города Сосновоборска (Т.В. Теплова).</w:t>
      </w:r>
    </w:p>
    <w:p>
      <w:pPr>
        <w:pStyle w:val="Style14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5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руководителя информационно-методического центра Управления образования администрации города Сосновоборска (Л.А. Сухомлинова)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</w:t>
        <w:tab/>
        <w:tab/>
        <w:tab/>
        <w:tab/>
        <w:tab/>
        <w:tab/>
        <w:tab/>
        <w:t>Г.Ф. Поп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к приказу управлению образования администрации г. Сосновоборск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14г. №16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форума «Молодежь и на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краевого форума «Молодежь и наука» (далее – форум) направлен на выявление и поддержку одаренных детей, стимулирование исследовательской деятельности обучающихся, повышение научного уровня исследовательских работ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редители форума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Сосновобор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ы форума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й центр управления образования администрации г. Сосновоборска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тнеры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бюджетные общеобразовательные учреждения г.Сосновоборска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автономные общеобразовательные учреждения г. Сосновоборска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общественно-политическая газета «Рабочий»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информационная программа «Сосновоборск наши ново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фору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dobe Song Std L" w:cs="Times New Roman" w:ascii="Times New Roman" w:hAnsi="Times New Roman"/>
          <w:sz w:val="24"/>
          <w:szCs w:val="24"/>
        </w:rPr>
        <w:t xml:space="preserve">выявление и поддержка талантливых школьников, занимающихся учебно-исследовательской деятельностью, </w:t>
      </w:r>
      <w:r>
        <w:rPr>
          <w:rFonts w:cs="Times New Roman" w:ascii="Times New Roman" w:hAnsi="Times New Roman"/>
          <w:sz w:val="24"/>
          <w:szCs w:val="24"/>
        </w:rPr>
        <w:t>демонстрация и пропаганда лучших достижений учащихся, распространение опыта работы школ по организации учебно-исследователь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dobe Song Std L" w:cs="Times New Roman"/>
          <w:i/>
          <w:i/>
          <w:sz w:val="24"/>
          <w:szCs w:val="24"/>
        </w:rPr>
      </w:pPr>
      <w:r>
        <w:rPr>
          <w:rFonts w:eastAsia="Adobe Song Std L" w:cs="Times New Roman" w:ascii="Times New Roman" w:hAnsi="Times New Roman"/>
          <w:i/>
          <w:sz w:val="24"/>
          <w:szCs w:val="24"/>
        </w:rPr>
        <w:t>Задачи форум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оздать условия для интеллектуального общения молодежи, повысить качественный  уровень учебно-исследовательских работ школьников г. Сосновоборск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en-US"/>
        </w:rPr>
      </w:pPr>
      <w:r>
        <w:rPr>
          <w:lang w:val="en-US"/>
        </w:rPr>
        <w:t>определить победителей форум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lang w:val="en-US"/>
        </w:rPr>
        <w:t xml:space="preserve">представить исследовательские </w:t>
      </w:r>
      <w:r>
        <w:rPr/>
        <w:t xml:space="preserve">рефераты, </w:t>
      </w:r>
      <w:r>
        <w:rPr>
          <w:lang w:val="en-US"/>
        </w:rPr>
        <w:t xml:space="preserve">работы и проекты учащихся в конкурсных мероприятиях </w:t>
      </w:r>
      <w:r>
        <w:rPr/>
        <w:t>на краевом уровне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dobe Song Std L" w:cs="Times New Roman"/>
          <w:i/>
          <w:i/>
          <w:sz w:val="24"/>
          <w:szCs w:val="24"/>
        </w:rPr>
      </w:pPr>
      <w:r>
        <w:rPr>
          <w:rFonts w:eastAsia="Adobe Song Std L" w:cs="Times New Roman" w:ascii="Times New Roman" w:hAnsi="Times New Roman"/>
          <w:i/>
          <w:sz w:val="24"/>
          <w:szCs w:val="24"/>
        </w:rPr>
        <w:t>Предполагаемые результаты фору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родской команды юных исследователей для участия в краевом форуме «Молодёжь и нау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енного уровня исследовательских работ школьников го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опыта работы общеобразовательных учреждений по сопровождению учебно-исследовательской деятельности школьни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Adobe Song Std L" w:cs="Times New Roman"/>
          <w:b/>
          <w:b/>
          <w:sz w:val="24"/>
          <w:szCs w:val="24"/>
        </w:rPr>
      </w:pPr>
      <w:r>
        <w:rPr>
          <w:rFonts w:eastAsia="Adobe Song Std L" w:cs="Times New Roman" w:ascii="Times New Roman" w:hAnsi="Times New Roman"/>
          <w:b/>
          <w:sz w:val="24"/>
          <w:szCs w:val="24"/>
        </w:rPr>
        <w:t>Участники форум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Adobe Song Std L" w:cs="Times New Roman"/>
          <w:b/>
          <w:b/>
          <w:sz w:val="24"/>
          <w:szCs w:val="24"/>
        </w:rPr>
      </w:pPr>
      <w:r>
        <w:rPr>
          <w:rFonts w:eastAsia="Adobe Song Std 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dobe Song Std L" w:cs="Times New Roman" w:ascii="Times New Roman" w:hAnsi="Times New Roman"/>
          <w:sz w:val="24"/>
          <w:szCs w:val="24"/>
        </w:rPr>
        <w:t>Обучающиеся муниципальных автономных и бюджетных образовательных учреждений г. Сосновоборска с 6 по 11 клас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>Педагоги, учителя, специалисты в области научного и профессионального творчества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форум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форумом осуществляет руководитель управления образования администрации города Сосновоборска, который утверждает оргкомитет, состав жюри, критерии оценивания исследовательских работ. Вопросы организации и проведения форума осуществляет оргкомит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Adobe Song Std L" w:cs="Times New Roman"/>
          <w:b/>
          <w:b/>
          <w:sz w:val="24"/>
          <w:szCs w:val="24"/>
        </w:rPr>
      </w:pPr>
      <w:r>
        <w:rPr>
          <w:rFonts w:eastAsia="Adobe Song Std L" w:cs="Times New Roman" w:ascii="Times New Roman" w:hAnsi="Times New Roman"/>
          <w:b/>
          <w:sz w:val="24"/>
          <w:szCs w:val="24"/>
        </w:rPr>
        <w:t>Порядок проведения форума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Adobe Song Std L" w:cs="Times New Roman"/>
          <w:b/>
          <w:b/>
          <w:sz w:val="24"/>
          <w:szCs w:val="24"/>
        </w:rPr>
      </w:pPr>
      <w:r>
        <w:rPr>
          <w:rFonts w:eastAsia="Adobe Song Std L"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Adobe Song Std L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dobe Song Std L" w:cs="Times New Roman" w:ascii="Times New Roman" w:hAnsi="Times New Roman"/>
          <w:b/>
          <w:i/>
          <w:sz w:val="24"/>
          <w:szCs w:val="24"/>
          <w:u w:val="single"/>
        </w:rPr>
        <w:t>1 этап форума – организацион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этап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25.01.2014 г. по 14.02.2014 г.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ых учреждениях г. Сосновоборска, где проходят школьные конференции, выставки, на которых в соответствии с требованиями и актуальными направлениями, заявленными в положении, определяются участники заочного этапа. Координаторы НОУ образовательных учреждений формируют заявку, в которую включают победителей и призеров организационного этапа для участия в заочном этапе. Заявк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риложение 1</w:t>
      </w:r>
      <w:r>
        <w:rPr>
          <w:rFonts w:cs="Times New Roman" w:ascii="Times New Roman" w:hAnsi="Times New Roman"/>
          <w:sz w:val="24"/>
          <w:szCs w:val="24"/>
        </w:rPr>
        <w:t xml:space="preserve">) необходимо подать </w:t>
      </w:r>
      <w:r>
        <w:rPr>
          <w:rFonts w:cs="Times New Roman" w:ascii="Times New Roman" w:hAnsi="Times New Roman"/>
          <w:b/>
          <w:sz w:val="24"/>
          <w:szCs w:val="24"/>
        </w:rPr>
        <w:t>до 18.02.2014г</w:t>
      </w:r>
      <w:r>
        <w:rPr>
          <w:rFonts w:cs="Times New Roman" w:ascii="Times New Roman" w:hAnsi="Times New Roman"/>
          <w:sz w:val="24"/>
          <w:szCs w:val="24"/>
        </w:rPr>
        <w:t xml:space="preserve">. по адресу </w:t>
      </w:r>
      <w:hyperlink r:id="rId2">
        <w:bookmarkStart w:id="0" w:name="clb790259"/>
        <w:r>
          <w:rPr>
            <w:rStyle w:val="InternetLink"/>
            <w:rFonts w:cs="Times New Roman" w:ascii="Times New Roman" w:hAnsi="Times New Roman"/>
            <w:sz w:val="24"/>
            <w:szCs w:val="24"/>
          </w:rPr>
          <w:t>i-m-centr@mail.ru</w:t>
        </w:r>
      </w:hyperlink>
      <w:bookmarkEnd w:id="0"/>
      <w:r>
        <w:rPr>
          <w:rStyle w:val="Wmailboxuserinfoemailinner"/>
          <w:rFonts w:cs="Times New Roman" w:ascii="Times New Roman" w:hAnsi="Times New Roman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\\GUO\ftp\upload\ГУО\Теплова</w:t>
        </w:r>
      </w:hyperlink>
      <w:r>
        <w:rPr>
          <w:rStyle w:val="Wmailboxuserinfoemailinner"/>
          <w:rFonts w:cs="Times New Roman" w:ascii="Times New Roman" w:hAnsi="Times New Roman"/>
          <w:sz w:val="24"/>
          <w:szCs w:val="24"/>
        </w:rPr>
        <w:t>, а так же отчет о проведении организационного этапа (</w:t>
      </w:r>
      <w:r>
        <w:rPr>
          <w:rStyle w:val="Wmailboxuserinfoemailinner"/>
          <w:rFonts w:cs="Times New Roman" w:ascii="Times New Roman" w:hAnsi="Times New Roman"/>
          <w:i/>
          <w:sz w:val="24"/>
          <w:szCs w:val="24"/>
          <w:u w:val="single"/>
        </w:rPr>
        <w:t>приложение 2</w:t>
      </w:r>
      <w:r>
        <w:rPr>
          <w:rStyle w:val="Wmailboxuserinfoemailinner"/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Adobe Song Std L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dobe Song Std L" w:cs="Times New Roman" w:ascii="Times New Roman" w:hAnsi="Times New Roman"/>
          <w:b/>
          <w:i/>
          <w:sz w:val="24"/>
          <w:szCs w:val="24"/>
          <w:u w:val="single"/>
        </w:rPr>
        <w:t>2 этап форума – заочный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 xml:space="preserve">Заочный этап пройдет </w:t>
      </w:r>
      <w:r>
        <w:rPr>
          <w:rFonts w:eastAsia="Adobe Song Std L" w:cs="Times New Roman" w:ascii="Times New Roman" w:hAnsi="Times New Roman"/>
          <w:b/>
          <w:sz w:val="24"/>
          <w:szCs w:val="24"/>
        </w:rPr>
        <w:t>25.02.2014г. в 15.00</w:t>
      </w:r>
      <w:r>
        <w:rPr>
          <w:rFonts w:eastAsia="Adobe Song Std L" w:cs="Times New Roman" w:ascii="Times New Roman" w:hAnsi="Times New Roman"/>
          <w:sz w:val="24"/>
          <w:szCs w:val="24"/>
        </w:rPr>
        <w:t xml:space="preserve"> на базе МАОУ «Средняя общеобразовательная школа №4»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 xml:space="preserve">В рамках работы форума будет организована работа по предметным областям: естественнонаучная, физико-математическая и социально-гуманитарная; которые включают в себя следующие секции: </w:t>
      </w:r>
      <w:r>
        <w:rPr>
          <w:rFonts w:cs="Times New Roman" w:ascii="Times New Roman" w:hAnsi="Times New Roman"/>
          <w:sz w:val="24"/>
          <w:szCs w:val="24"/>
          <w:lang w:val="en-US"/>
        </w:rPr>
        <w:t>прикладная механика, энергоэффективность и ресурсосбережение; прикладная и фундаментальная математика; физика и познание мира; химия, химические технологии и радиоэкология; науки о Земле; сельское и лесное хозяйство (био- и агроценоз); водные экосистемы и рациональное водопользование; проблемы биосферы; медицина и здоровье; экология растений, животного мира и микроорганизмов; информационные системы и технологии в науке, технике, образовании; право, искусство бизнеса и экономическое управление; мировая художественная культура; историческое краеведение;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стория; общественные науки и философия; отечественная лингвистика; иностранный язык; литература; психология и социология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eastAsia="Adobe Song Std L" w:cs="Times New Roman" w:ascii="Times New Roman" w:hAnsi="Times New Roman"/>
          <w:sz w:val="24"/>
          <w:szCs w:val="24"/>
        </w:rPr>
        <w:t>Для участия в форуме допускаются следующие жанры работ (</w:t>
      </w:r>
      <w:r>
        <w:rPr>
          <w:rFonts w:eastAsia="Adobe Song Std L" w:cs="Times New Roman" w:ascii="Times New Roman" w:hAnsi="Times New Roman"/>
          <w:i/>
          <w:sz w:val="24"/>
          <w:szCs w:val="24"/>
          <w:u w:val="single"/>
        </w:rPr>
        <w:t>приложение 3</w:t>
      </w:r>
      <w:r>
        <w:rPr>
          <w:rFonts w:eastAsia="Adobe Song Std L" w:cs="Times New Roman" w:ascii="Times New Roman" w:hAnsi="Times New Roman"/>
          <w:sz w:val="24"/>
          <w:szCs w:val="24"/>
        </w:rPr>
        <w:t>)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>исследовательский реферат – учащиеся 6-10 классов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>исследовательская работа – учащиеся 6-11 классов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>проектно-исследовательская работа – учащиеся 6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dobe Song Std L" w:cs="Times New Roman"/>
          <w:i/>
          <w:i/>
          <w:sz w:val="24"/>
          <w:szCs w:val="24"/>
          <w:u w:val="single"/>
        </w:rPr>
      </w:pPr>
      <w:r>
        <w:rPr>
          <w:rFonts w:eastAsia="Adobe Song Std L" w:cs="Times New Roman" w:ascii="Times New Roman" w:hAnsi="Times New Roman"/>
          <w:i/>
          <w:sz w:val="24"/>
          <w:szCs w:val="24"/>
          <w:u w:val="single"/>
        </w:rPr>
        <w:t>Презентация исследовательских рефератов и исследовательски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dobe Song Std L" w:cs="Times New Roman"/>
          <w:i/>
          <w:i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 xml:space="preserve">Участники муниципального заочного этапа краевого форума «Молодежь и наука» должны представить сокращенную версию работы. Требование к электронной версии работы </w:t>
      </w:r>
      <w:r>
        <w:rPr>
          <w:rFonts w:eastAsia="Adobe Song Std L" w:cs="Times New Roman" w:ascii="Times New Roman" w:hAnsi="Times New Roman"/>
          <w:i/>
          <w:sz w:val="24"/>
          <w:szCs w:val="24"/>
        </w:rPr>
        <w:t>(</w:t>
      </w:r>
      <w:r>
        <w:rPr>
          <w:rFonts w:eastAsia="Adobe Song Std L" w:cs="Times New Roman" w:ascii="Times New Roman" w:hAnsi="Times New Roman"/>
          <w:i/>
          <w:sz w:val="24"/>
          <w:szCs w:val="24"/>
          <w:u w:val="single"/>
        </w:rPr>
        <w:t>приложение 4</w:t>
      </w:r>
      <w:r>
        <w:rPr>
          <w:rFonts w:eastAsia="Adobe Song Std L" w:cs="Times New Roman" w:ascii="Times New Roman" w:hAnsi="Times New Roman"/>
          <w:sz w:val="24"/>
          <w:szCs w:val="24"/>
        </w:rPr>
        <w:t>).</w:t>
      </w:r>
      <w:r>
        <w:rPr>
          <w:rFonts w:eastAsia="Adobe Song Std 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dobe Song Std L" w:cs="Times New Roman" w:ascii="Times New Roman" w:hAnsi="Times New Roman"/>
          <w:sz w:val="24"/>
          <w:szCs w:val="24"/>
        </w:rPr>
        <w:t xml:space="preserve">Критерии оценки исследовательских рефератов и работ </w:t>
      </w:r>
      <w:r>
        <w:rPr>
          <w:rFonts w:eastAsia="Adobe Song Std L" w:cs="Times New Roman" w:ascii="Times New Roman" w:hAnsi="Times New Roman"/>
          <w:i/>
          <w:sz w:val="24"/>
          <w:szCs w:val="24"/>
          <w:u w:val="single"/>
        </w:rPr>
        <w:t>(приложение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dobe Song Std L" w:cs="Times New Roman"/>
          <w:i/>
          <w:i/>
          <w:sz w:val="24"/>
          <w:szCs w:val="24"/>
          <w:u w:val="single"/>
        </w:rPr>
      </w:pPr>
      <w:r>
        <w:rPr>
          <w:rFonts w:eastAsia="Adobe Song Std L" w:cs="Times New Roman" w:ascii="Times New Roman" w:hAnsi="Times New Roman"/>
          <w:i/>
          <w:sz w:val="24"/>
          <w:szCs w:val="24"/>
          <w:u w:val="single"/>
        </w:rPr>
        <w:t>Презентация проектно-исследовательски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dobe Song Std L" w:cs="Times New Roman"/>
          <w:b/>
          <w:b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 xml:space="preserve">Участники муниципального этапа краевого форума «Молодежь и наука» готовят сокращенную версию работы. Требование к электронной версии работы и критерии оценки </w:t>
      </w:r>
      <w:r>
        <w:rPr>
          <w:rFonts w:eastAsia="Adobe Song Std L" w:cs="Times New Roman" w:ascii="Times New Roman" w:hAnsi="Times New Roman"/>
          <w:i/>
          <w:sz w:val="24"/>
          <w:szCs w:val="24"/>
        </w:rPr>
        <w:t>(</w:t>
      </w:r>
      <w:r>
        <w:rPr>
          <w:rFonts w:eastAsia="Adobe Song Std L" w:cs="Times New Roman" w:ascii="Times New Roman" w:hAnsi="Times New Roman"/>
          <w:i/>
          <w:sz w:val="24"/>
          <w:szCs w:val="24"/>
          <w:u w:val="single"/>
        </w:rPr>
        <w:t>приложение 4, 6</w:t>
      </w:r>
      <w:r>
        <w:rPr>
          <w:rFonts w:eastAsia="Adobe Song Std L" w:cs="Times New Roman" w:ascii="Times New Roman" w:hAnsi="Times New Roman"/>
          <w:sz w:val="24"/>
          <w:szCs w:val="24"/>
        </w:rPr>
        <w:t>) и</w:t>
      </w:r>
      <w:r>
        <w:rPr>
          <w:rFonts w:eastAsia="Adobe Song Std 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dobe Song Std L" w:cs="Times New Roman" w:ascii="Times New Roman" w:hAnsi="Times New Roman"/>
          <w:sz w:val="24"/>
          <w:szCs w:val="24"/>
        </w:rPr>
        <w:t>стендовую презентацию (стенд размером 130*150)</w:t>
      </w:r>
      <w:r>
        <w:rPr>
          <w:rFonts w:eastAsia="Adobe Song Std L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Adobe Song Std L" w:cs="Times New Roman" w:ascii="Times New Roman" w:hAnsi="Times New Roman"/>
          <w:sz w:val="24"/>
          <w:szCs w:val="24"/>
        </w:rPr>
        <w:t xml:space="preserve"> Защита проектно-исследовательских работ пройдет </w:t>
      </w:r>
      <w:r>
        <w:rPr>
          <w:rFonts w:eastAsia="Adobe Song Std L" w:cs="Times New Roman" w:ascii="Times New Roman" w:hAnsi="Times New Roman"/>
          <w:b/>
          <w:sz w:val="24"/>
          <w:szCs w:val="24"/>
        </w:rPr>
        <w:t>26.02.2014г. на базе МАОУ «Гимназия №1» в 15.15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b/>
          <w:b/>
          <w:sz w:val="24"/>
          <w:szCs w:val="24"/>
        </w:rPr>
      </w:pPr>
      <w:r>
        <w:rPr>
          <w:rFonts w:eastAsia="Adobe Song Std 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Adobe Song Std L" w:cs="Times New Roman"/>
          <w:b/>
          <w:b/>
          <w:sz w:val="24"/>
          <w:szCs w:val="24"/>
        </w:rPr>
      </w:pPr>
      <w:r>
        <w:rPr>
          <w:rFonts w:eastAsia="Adobe Song Std L" w:cs="Times New Roman" w:ascii="Times New Roman" w:hAnsi="Times New Roman"/>
          <w:b/>
          <w:sz w:val="24"/>
          <w:szCs w:val="24"/>
        </w:rPr>
        <w:t xml:space="preserve">Подведение итогов муниципального этапа краевого форум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Adobe Song Std L" w:cs="Times New Roman"/>
          <w:b/>
          <w:b/>
          <w:sz w:val="24"/>
          <w:szCs w:val="24"/>
        </w:rPr>
      </w:pPr>
      <w:r>
        <w:rPr>
          <w:rFonts w:eastAsia="Adobe Song Std L" w:cs="Times New Roman" w:ascii="Times New Roman" w:hAnsi="Times New Roman"/>
          <w:b/>
          <w:sz w:val="24"/>
          <w:szCs w:val="24"/>
        </w:rPr>
        <w:t>«Молодежь и наук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Adobe Song Std L" w:cs="Times New Roman"/>
          <w:b/>
          <w:b/>
          <w:sz w:val="24"/>
          <w:szCs w:val="24"/>
        </w:rPr>
      </w:pPr>
      <w:r>
        <w:rPr>
          <w:rFonts w:eastAsia="Adobe Song Std 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>Победители и призеры определяются по жанрам работ в каждой сек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>1 победитель, при условии, что количество участников с одинаковым жанром работы в заявленной секции будет не менее 3 человек; призеров не более 15% от общего числа участников с одинаковым жанром работы в заявленной сек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>Победители и призеры получают дипломы управления образования администрации г. Сосновоборс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>Работы Победителей муниципального этапа допускаются до участия в дистанционном туре краевого форума «Молодежь и наука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иказу управлению образования администрации г. Сосновоборск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14г. №16</w:t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став городского оргкомитета</w:t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ля проведения муниципального этапа краевого форума</w:t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Молодежь и наука»</w:t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59"/>
        <w:gridCol w:w="5829"/>
      </w:tblGrid>
      <w:tr>
        <w:trPr/>
        <w:tc>
          <w:tcPr>
            <w:tcW w:w="33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Л.А..Сухомлино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, руководитель информационно – методического центра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основоборс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Зам. председателя оргком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лены оргкомитета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Т.В. Теплов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тодист информационно – методического центра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основоборска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3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Щигорева,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тодист информационно – методического центра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основоборска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3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 Медведева,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тодист информационно – методического центра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основоборска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риказу управлению образования администрации г. Сосновоборск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14г. №16</w:t>
      </w:r>
    </w:p>
    <w:p>
      <w:pPr>
        <w:pStyle w:val="Normal"/>
        <w:spacing w:lineRule="auto" w:line="240" w:before="0" w:after="0"/>
        <w:ind w:left="-539" w:right="-3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по направлениям</w:t>
      </w:r>
    </w:p>
    <w:p>
      <w:pPr>
        <w:pStyle w:val="Normal"/>
        <w:spacing w:lineRule="auto" w:line="240" w:before="0" w:after="0"/>
        <w:ind w:left="-539" w:right="-3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этапа краевого форума «Молодежь и наука»</w:t>
      </w:r>
    </w:p>
    <w:p>
      <w:pPr>
        <w:pStyle w:val="Normal"/>
        <w:spacing w:lineRule="auto" w:line="240" w:before="0" w:after="0"/>
        <w:ind w:left="-539" w:right="-3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69"/>
        <w:gridCol w:w="623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540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науч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Шалагина, руководитель ГПС, учитель физики МАОУ «Гимназия №1»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Подгайнова, учитель химии и биологии МАОУ «Средняя общеобразовательная школа №4» 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Ганжа, учитель химии МАОУ «Гимназия №1»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оновалова учитель биологии МАОУ «Средняя общеобразовательная школа №5»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Пикалова учитель биологии МАОУ «Средняя общеобразовательная школа №2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о-математиче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Белова, руководитель ГПС, учитель математики МБОУ «Средняя общеобразовательная школа №5»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Вагин, учитель информатики МАОУ «Средняя общеобразовательная школа №4»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И. Орлова, учитель физики МАОУ «Средняя общеобразовательная школа №2» 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Зайцева, учитель математики МАОУ» «Гимназия №1»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Абрамович, учитель математики МАОУ «Средняя общеобразовательная школа №2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гума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Чуякова, учитель русского языка и литературы МАОУ «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ондратенко, руководитель ПС, учитель истории и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 МБОУ «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. Грези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АОУ «Средняя общеобразовательная школа №4»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Горячкина, учитель английского языка МАОУ «Гимназия №1»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Нехина, учитель русского языка и литературы МАОУ «Средняя общеобразовательная школа №4»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.С. Каденев, педагог-психолог МАОУ «Гимназия №1»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опова, учитель истории и обществознания МАОУ «Гимназия №1»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макова, учитель истории и обществознания МАОУ «Средняя общеобразовательная школа №4»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муниципальном этапе краевого форума «Молодежь и нау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8"/>
        <w:gridCol w:w="3402"/>
        <w:gridCol w:w="1418"/>
        <w:gridCol w:w="1984"/>
        <w:gridCol w:w="184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аучной деятельности с указанием с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работы: исследовательский реферат, исследовательская работа, проектно-исследователь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 соавторов од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 авторов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архива фай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>Отчет о проведении муниципального этап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>краевого форума «Молодежь и наук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>(организационный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21"/>
        <w:gridCol w:w="839"/>
        <w:gridCol w:w="972"/>
        <w:gridCol w:w="971"/>
        <w:gridCol w:w="829"/>
        <w:gridCol w:w="832"/>
        <w:gridCol w:w="831"/>
        <w:gridCol w:w="936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У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 с 5-11 классы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школьников, участвующих в   школьных НП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dobe Song Std L" w:cs="Times New Roman"/>
          <w:b/>
          <w:b/>
          <w:sz w:val="24"/>
          <w:szCs w:val="24"/>
        </w:rPr>
      </w:pPr>
      <w:r>
        <w:rPr>
          <w:rFonts w:eastAsia="Adobe Song Std L" w:cs="Times New Roman" w:ascii="Times New Roman" w:hAnsi="Times New Roman"/>
          <w:b/>
          <w:sz w:val="24"/>
          <w:szCs w:val="24"/>
        </w:rPr>
        <w:t>Требование к электронной версии работ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dobe Song Std L" w:cs="Times New Roman"/>
          <w:b/>
          <w:b/>
          <w:sz w:val="24"/>
          <w:szCs w:val="24"/>
        </w:rPr>
      </w:pPr>
      <w:r>
        <w:rPr>
          <w:rFonts w:eastAsia="Adobe Song Std 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истанционного этапа необходимо подготовить файл – zip архив (не более 1 Мб), содержащий весь текст проектно-исследовательской работы, представляется в электронном виде (формат МS Word 97-2003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тественно–научное напр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энергоэффективность, ресурсосбережение и атомная энергетика; химия. химические технологии и радиоэкология; науки о Земле; сельское и лесное хозяйство (био- и агроценоз); водные экосистемы и рациональное водопользование; проблемы биосферы; экология человека и основы здорового образа жизни; экология растений, животного мира и микроорганизмов)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ко-математическое направл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кладная и фундаментальная математика; физика и познание мира; прикладная механика; информационные системы и технологии в науке, технике, образовании)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ъем 8 печатных страниц формата А4.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циально-гуманитарное направл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аво, искусство бизнеса и экономическое управление; мировая художественная культура; историческое краеведение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и; общественные науки и философия; литература; отечественная лингвистика; иностранный язык;психология и социология)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объем до 23 печатных страниц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Титульный лист (первая страница)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685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танционный тур краевого форума «Молодежь и наука»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звание темы работ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тавить кавычки и не писать заглавными буквами!!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секции форума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м. список секций …</w:t>
              </w:r>
            </w:hyperlink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 работы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но-исследовательская работа 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 имя отчество (полностью)</w:t>
              <w:br/>
              <w:t>автора, дата рождения (ДД.ММ.ГГГГ)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егося – автора работы, но не более 2 человек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уче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образовательного учреждения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,8,…...11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ий центр, лаборатория; научное объединение, образовательная программа,…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место работы, должность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ый руководитель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  <w:br/>
              <w:t xml:space="preserve">место работы, должность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ое звание (обязательн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  <w:br/>
              <w:t>контактный телефон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за корректуру текста работ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место работы, должность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язательно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а  и   руководителя работ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(вторая стран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раткое описание работы объемом не более 20 строк (82 знака в строке с учетом пробелов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ннотация будет использована для публикации в сборнике аннотированных работ в авторской редакции. Аннотации, оформленные не по правилам, не публикуютс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представляет собой описание по основным положениям работы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м, понятном широкой публике языке. Аннот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а содержать наиболее важные сведения о работе, обязательно включать следующую информацию: цель работы; методы и методики, которые использовались в работе; полученные данные; выводы. Аннотация не должна включать благодарностей и описания работы, выполненной руководителем. </w:t>
        <w:br/>
        <w:t xml:space="preserve">Аннотация печатается на одной странице формата А4 в следующем порядке: первая строка – ф.и.о. автора(-ов); вторая строка – полное наименование образовательного учреждения, возрастная номинация; третья строка – полное название работы; четвертая строка – руководитель: ф.и.о., место работы, должность; пятая строка – научный руководитель (если есть): ф.и.о., место работы, должность, ученое звание; шестая строка (пустая) и ниже – текст. </w:t>
        <w:br/>
        <w:t xml:space="preserve">Пример оформления анно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ов Иван Петрович</w:t>
        <w:br/>
        <w:t>г. Красноярск, МОУ СОШ №3, 10 класс</w:t>
        <w:br/>
        <w:t>«Моделирование динамики гидропривода с дроссельным регулированием»</w:t>
        <w:br/>
        <w:t>руководитель: Семенов Семен Семенович, учитель физики</w:t>
        <w:br/>
        <w:t xml:space="preserve">научный руководитель: Петров Петр Петрович, к.ф-м.н., доцент СФ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научной работы: Исследовать возможность моделирования реальных процессов работы гидроприводов, при помощи современных компьютерных средств. Методы проведенных исследований: математическое моделирование. Основные результаты научного исследования (научные, практические): разработана компьютерная модель для исследования динамических процессов гидропривода с источником гидропитания ограниченной мощности на основе программного комплекса «MATLAB-SIMULINK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ля зонального этап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о подготовить файл, содержащий титульный лист (первая страница) и Аннотация (вторая страница), представляется в электронном виде (формат МS Word 97-2003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часть работы (третья стран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часть раскрывает основное содержание, начинается с третьей страницы. </w:t>
        <w:br/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темы работы (почему важно исследовать эту тему, чем она значима сейчас; желательны ссылки на авторитетные работы, на мнение экспертов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ость исследуемой проблемы: известные знания, положенные в основание данной работы (содержит ссылки на аналогичные работы, то есть обзор литературы по данному вопрос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сновное содержа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(то, что предполагается получить по окончании работы). Целей не может быть много – одна или две. Цель должна быть проверяема, конечна,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, поиск и т.п.)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отражают последовательность достижения цели; под задачами понимается то, что необходимо сделать, чтобы достичь намеченной цели (проанализировать литературу, сопоставить, измерить, сравнить, оценить, …). К каждой цели должно быть представлено не менее трех задач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и методики решения основных задач с обоснованием степени соответствия решаемой задачи (те способы деятельности, которыми Вы пользовались, чтобы разрешить поставленные задачи)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(подробное описание всех полученных результатов, которые соответствуют поставленным выше задачам. По каждой задаче должно быть получено один или несколько результа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Заключ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ая область применения (если есть): приводятся интересные следствия из результатов работы, указываются области их примен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ем текс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олько основной ча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включая формулы, графики, таблицы и иллюстрации не должен превышать 5 страниц для направления «Естественно-научное» и «Физико-математическое», 20 страниц для направления «Социально-гуманитарн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исок литера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завершает работу, не более 1 страницы. Он отражает только ту литературу, которую изучил и использовал автор непосредственно в процессе подготовки работы, обязательно со ссылкой в тексте работы.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krasnou.ru/publ/trebov/9-1-0-28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равила оформления ссылок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ринимаются на русском языке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е страницы: верхнее и нижнее -1 см; левое -3, правое -1 см; отступ красной строки -1,25 см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рифт – Times New Roman, размер шрифта-12, междустрочный интервал – полуторный; текст форматируется «по ширине»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ки печатается заглавными буквами на первых двух и более строках текста, которые центрируются, точка в конце заголовка не ставится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люстративный материал содержится в основной части работы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файла–архива в формате zip, фамилия автора, до 8 символов (напр., иванов.zip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 файла-архива не должен превышать 1 мб. Файл должен быть проверен антивирусной программ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принимаются и не регистрируются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лный регистрационный комплект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т материалов, в которых заявки, работы, оформлены или представлены с нарушениями правил. Название направления форума должно соответствовать  представленной работе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, превышающие размер в 1 мб и зараженные вирусом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Ценные» и другие отправления, требующие получения вне помещения Орг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bookmarkStart w:id="1" w:name="a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меры составления библиографического описания.</w:t>
      </w:r>
      <w:bookmarkEnd w:id="1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нига одного авт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нига двух ав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нига трех ав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нига четырех и более ав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ламная деятельность: учебник / Ф. Г. Панкратов, Ю. К. Баженов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К. Серегина и др. – 6-е изд., перераб. и доп. – М. : Дашков и К, 2003. – 3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нига с указанием редактора и со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ниги, переведённые с иностран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оготомное и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торговая энциклопедия : в 5 т. / под ред. Я. Л. Орлова. – М.: За социальную защиту и справедливое налогообложение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дельный 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Российская энциклопедия. В 12 т. Т. 1. Россия / под ред. А. Д. Некипелова. – М. : Энциклопедия, 2003. – 96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бно-методические разработки преподавателей ву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истический сбор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цифрах. 2004: стат. сб. / Госкомстат России. – М. : Статистика России, 2004. – 43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из сбор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пчук А.Ф. Экстракция эфиромасличного и лекарственно-ароматического сырья жидкой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тья из журна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5669-96. Хлебобулочные изделия. Метод определения пористости. – Взамен ГОСТ 5669-51 ; введ.01.08.97. – Минск : Изд-во стандартов, 1997. – 4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точники, представленные в Interne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ент №2118369 РФ, МП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13K11/00. Способ получения фруктозосодержащего продукта из топинамбура / И.И.Самокиш, Н.Н.Зяблицева, В.А.Компанцев – (РФ) - №97101188/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.27.01.97; Опубл.27.08.98. –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ps.ru/cdfi/reestr_rupat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 оформления ссыл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й спис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дреева Г. Сахар из горчицы / Г.Андреева // Химия и жизнь – 1980 - №5 - С.9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аксимов В.И. Кому крахмала мало / В.И.Максимов, В.Е.Родоман. // Химия и жизнь - 1997 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.msu.su/rus/journals/%20chemlife/1997/welcome.html</w:t>
        </w:r>
      </w:hyperlink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dobe Song Std L" w:cs="Times New Roman"/>
          <w:b/>
          <w:b/>
          <w:sz w:val="24"/>
          <w:szCs w:val="24"/>
        </w:rPr>
      </w:pPr>
      <w:r>
        <w:rPr>
          <w:rFonts w:eastAsia="Adobe Song Std L" w:cs="Times New Roman" w:ascii="Times New Roman" w:hAnsi="Times New Roman"/>
          <w:b/>
          <w:sz w:val="24"/>
          <w:szCs w:val="24"/>
        </w:rPr>
        <w:t xml:space="preserve">Критерии оценки исследовательских работ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dobe Song Std L" w:cs="Times New Roman"/>
          <w:b/>
          <w:b/>
          <w:sz w:val="24"/>
          <w:szCs w:val="24"/>
        </w:rPr>
      </w:pPr>
      <w:r>
        <w:rPr>
          <w:rFonts w:eastAsia="Adobe Song Std L" w:cs="Times New Roman" w:ascii="Times New Roman" w:hAnsi="Times New Roman"/>
          <w:b/>
          <w:sz w:val="24"/>
          <w:szCs w:val="24"/>
        </w:rPr>
        <w:t>и исследовательских реферат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dobe Song Std L" w:cs="Times New Roman"/>
          <w:b/>
          <w:b/>
          <w:sz w:val="24"/>
          <w:szCs w:val="24"/>
        </w:rPr>
      </w:pPr>
      <w:r>
        <w:rPr>
          <w:rFonts w:eastAsia="Adobe Song Std L"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214"/>
        <w:gridCol w:w="1053"/>
      </w:tblGrid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ановки цели и задач, их реше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оставлен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таточное обоснование необходимости выполнения; доказанность локальной, региональной  или научной значимости поставленных проблем; качество анализа этой значимости; научная или общественная новизна работы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актический или теоретический интерес 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 вспомогательный характер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актуаль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использования методик исследов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1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спользуются известные метод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является корректным и исчерпывающим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1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туры решения не достаточно проработа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практическая значимост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значимост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lef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не были известн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lef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частично известн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lef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хорошо известн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отдельных   элементов на практике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1331" w:leader="none"/>
              </w:tabs>
              <w:spacing w:lineRule="auto" w:line="240" w:before="0" w:after="0"/>
              <w:ind w:left="0" w:hanging="2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отсутству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текста работ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работы и стенд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ически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dobe Song Std L" w:cs="Times New Roman"/>
          <w:b/>
          <w:b/>
          <w:sz w:val="24"/>
          <w:szCs w:val="24"/>
        </w:rPr>
      </w:pPr>
      <w:r>
        <w:rPr>
          <w:rFonts w:eastAsia="Adobe Song Std L" w:cs="Times New Roman" w:ascii="Times New Roman" w:hAnsi="Times New Roman"/>
          <w:b/>
          <w:sz w:val="24"/>
          <w:szCs w:val="24"/>
        </w:rPr>
        <w:t>Критерии оценки проектно-исследовательских рабо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dobe Song Std L" w:cs="Times New Roman"/>
          <w:b/>
          <w:b/>
          <w:sz w:val="24"/>
          <w:szCs w:val="24"/>
        </w:rPr>
      </w:pPr>
      <w:r>
        <w:rPr>
          <w:rFonts w:eastAsia="Adobe Song Std L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1157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ценка собственных достижений ав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x балл - 5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вне школьной (вузовской)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1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и практическое значение результатов работы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зна работы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результатов работы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Эрудированность автора в рассматриваемой обл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x балл - 3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вестных результатов и научных фактов в рабо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ым состоянием пробл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цитируемой литературы, ссылки на известные работы ученых и исследователей, занимающихся данной проблем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Композиция работы и ее особ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x балл - 2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гика изложения, убедительность рассуждений, оригинальность мыш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работы (имеются: введение, цель, постановка задачи, основное содержание, выводы, список литератур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мотность авт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dobe Song Std L" w:cs="Times New Roman"/>
          <w:sz w:val="24"/>
          <w:szCs w:val="24"/>
        </w:rPr>
      </w:pPr>
      <w:r>
        <w:rPr>
          <w:rFonts w:eastAsia="Adobe Song Std 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mailboxuserinfoemailinner">
    <w:name w:val="w-mailbox__userinfo__email_inn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alue">
    <w:name w:val="value"/>
    <w:basedOn w:val="Style12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../../ftp/upload/&#1043;&#1059;&#1054;/&#1058;&#1077;&#1087;&#1083;&#1086;&#1074;&#1072;" TargetMode="External"/><Relationship Id="rId4" Type="http://schemas.openxmlformats.org/officeDocument/2006/relationships/hyperlink" Target="http://www.krasnou.ru/publ/opisanie_sekcij_foruma_quot_molodezh_i_nauka_quot/9-1-0-525" TargetMode="External"/><Relationship Id="rId5" Type="http://schemas.openxmlformats.org/officeDocument/2006/relationships/hyperlink" Target="http://www.fips.ru/cdfi/reestr_rupat.htm" TargetMode="External"/><Relationship Id="rId6" Type="http://schemas.openxmlformats.org/officeDocument/2006/relationships/hyperlink" Target="http://www.chem.msu.su/rus/journals/ chemlife/1997/welcom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16:00Z</dcterms:created>
  <dc:creator>Мусихина</dc:creator>
  <dc:description/>
  <cp:keywords/>
  <dc:language>en-US</dc:language>
  <cp:lastModifiedBy>Людмила</cp:lastModifiedBy>
  <cp:lastPrinted>2014-01-21T10:14:00Z</cp:lastPrinted>
  <dcterms:modified xsi:type="dcterms:W3CDTF">2014-01-21T04:45:00Z</dcterms:modified>
  <cp:revision>19</cp:revision>
  <dc:subject/>
  <dc:title/>
</cp:coreProperties>
</file>