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"/>
        <w:gridCol w:w="1963"/>
        <w:gridCol w:w="1604"/>
        <w:gridCol w:w="2212"/>
        <w:gridCol w:w="352"/>
        <w:gridCol w:w="3212"/>
      </w:tblGrid>
      <w:tr>
        <w:trPr>
          <w:trHeight w:val="1140" w:hRule="atLeast"/>
        </w:trPr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экосистемы и рациональное водопользование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Аксиненко Михаи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Гимназия 10 муниципальное образовательное учреждение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казатели жесткости и радиоактивности воды Красноярского водо-хранилища (по материалам экспедиции)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Емельяновский район, п.Кедровый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ско Паве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ий край Емельяновский район, п. Кедровый Кадетский корпус КГБОУ КШИ "Кедровый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НАМИКА ИЗМЕНЕНИЯ КАЧЕСТВА ПРИРОДНОЙ ВОДЫ ИСТОЧНИКОВ ЕМЕЛЬЯНОВСКОГО РАЙОН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Большемурт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робьева Е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Межово Большемуртинский Школа МОУ "Межов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равнительный анализ качества воды из водопровода, пруда Малое и реки Итат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Большемурт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адельшин Фаи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Верх</w:t>
              <w:br/>
              <w:t>Казанка Большемуртинский Школа МОУ "Верхказан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да – носитель информации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лдырев Ярослав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Учр доп.образ. Станция юных натуралистов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орфометрические особенности окуня речного Кантатского водохранилищ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ригорьев Владими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Учр доп.образ. Станция юных натуралистов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ценка качества вод прибрежной зоны Кантатского водохранилища в летний период по гидробионтам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Ёлгин Иль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Зеленогорск Учр доп.образ. Центр экологии, краеведения и туризм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ценка качества воды Красноярского водохранилища методом альгоиндикации.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лышева Викто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Учр доп.образ. Станция юных натуралистов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пределение эксплуатационных свойств пелоида северного побережья озера Учум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илешкина Тат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срк Школа 9 МОУ СОШ № 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Оценка экологического состояния вод Красноярского водохранилища на примере содержания СПАВ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уруханский район, г Игарка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аньков Дани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Туруханск Туруханский Учр доп.образ. МОУ ДОД ТРЦДЮТ "Аист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 Изучение влияния Курейская ГЭС на характеристики климата в районе села Туруханск»</w:t>
            </w:r>
          </w:p>
        </w:tc>
      </w:tr>
      <w:tr>
        <w:trPr>
          <w:trHeight w:val="70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хоренко Степа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Гимназия 10 муниципальное образовательное учореждение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экологического состояния вод Красноярского водохранилища (по материалам экспедиции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мов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Учр доп.образ. Станция юных натуралистов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ценка качества вод прибрежной зоны Кантатского водохранилища в летний период по гидробионтам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дод Пол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Школа 9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истая вода – здоровье наци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ипура Алекс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14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казатели видовой структуры зоопланктона горных озер природного парка Ергаки в 2009 году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апкин Александ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9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казатели видовой структуры зоопланктона горных озер природного парка Ергаки в 2009 году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Шпирная Юли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Школа космонавтикиb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Исследование влияния нефтяных загрязнений на водные объекты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уруханский район, г Игарка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Яржембковская Ната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Туруханск Туруханский Учр доп.образ. МОУ ДОД ТРЦДЮТ "Аист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осенненерестующихся рыб реки Енисей вблизи села Туруханск.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остроительные и энергосберегающие технологии, прикладная механик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Ка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кулич Алекс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нск Школа 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ы и ремесло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Богучанский район.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Арсеньев Кирилл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ло Богучаны Богучанский район Школа №2 МОУ Богучанская СОШ №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рмушка «Самобранка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сипенко Арте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Тасеево Тасеевский район Школа 2 КДПиШ, киш "Экспедиция к успеху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Способы замораживания реки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рюханова Надежд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Центральный Гимназия Школа космонавтики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Исследование эффективности электромагнитной обработки топлива»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еретнов Игорь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</w:t>
              <w:br/>
              <w:t>н Гимназия 11 Общеобразовательное учреждение ГИМНАЗИЯ №1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лучшение технологии прессования пластмассовых корпусов электрических автоматов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банева Инесс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2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йсмоустойчивость зданий города Красноярска и его окрестносте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ергач А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Лицей 2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ополнительные источники тепл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ченко Вероник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Лицей 2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ополнительные источники тепл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уравлев Михаи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7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истема видеоанализа движени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сацкая Маргарит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2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еревоз угля в зимнее время год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ащеев Владимир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Школа Школа космонавтики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СОВЕРШЕНСТВОВАНИЕ МАГНИТНОГО ИОНИЗАТОРА ТОПЛИВ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жемякин Его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Глядень Назаровский район Школа МОУ "Гляден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езамерзающие колонки для сибирских деревень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углов Юр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7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одернизация диагностического устройства для регистрации длины шага при произвольной ходьбе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зьмина Кристина Владимиров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Школа 1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ект ветродвигателя с использованием эффекиа самостабилизатор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овцевич Вади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Школа 9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пользование новых технологий в сохранении тепла ДВС в зимнее врем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зуренко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2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йсмоустойчивость зданий города Красноярска и его окрестностей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ельничук Алекс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Школа космонавтикиb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Использование пироэлектрического термометра для решения инженерных задач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Тасеево Тасеевский район Школа 2 КДПиШ, «Экспедиция к успеху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Способы замораживания реки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Назаров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ухов Игорь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азарово Учр доп.образ. "Станция юных техников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Электронный корректор зрения « Око», Обухов Игорь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линок Евген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Красная Сопка Назаровский район Школа МОУ "Крутояр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упер - автобус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ивалов Дмитр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Школа 6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амозакрывающиеся жалюзи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Назаров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мёнов Андр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азарово Школа МОУ СОШ №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Тренажер для роста и развития мышц «Титан», Семенов Андрей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нетков Михаи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11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енератор прямоугольных импульсов как имитатор работы реле протока в отопительном котле серии WH ELITE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тальмаков Паве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Глядень Назаровский район Школа МОУ "Гляден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езамерзающие колонки для сибирских деревень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тепаненко Владислав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Школа 6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изкопотенциальный источник энерги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ычев Александ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2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еревоз угля в зимнее время год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Форсова Олес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Преображенский Назаровский район Школа МОУ "Преображен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здание стула-тренажера «Кузнечик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ерноусов Андр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11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енератор прямоугольных импульсов как имитатор работы реле протока в отопительном котле серии WH ELITE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Ка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апрун Дмитр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нск Школа 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ы и ремесло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Назаров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аура Паве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азарово Школа МОУ СОШ № 7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ренога универсальная, Шаура Павел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а и Здоровье. Основы здорового питания.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ртеменко Валент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Ачинск Школа № 16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ценка консистенции сливочного масл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рутюнян Сероб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Лицей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заимосвязь тонуса вегетативной нервной системы и уровня здоровья учащихс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едова Ма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Лицей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Оценка состава тела учащихся 10-11 классов лицея №2 г. Красноярска методом биоимпедансометрии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Нориль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ерезин И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орильск Талнах Гимназия 48 Муниципальное образовательное учреждение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собенности цитрусовых как наиболее популярного источника витамина С среди жителей МО Норильск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ондаренко 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Зеленогорск Учр доп.образ. Центр экологии, краеведения и туризма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висимость уровня холестерина высокой плотности от характера питания мужчин г.Зеленогорска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асина Анастаси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Лицей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актериологический анализ мяса и мясных продуктов.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ерасимова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Ачинск Школа № 16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ценка консистенции сливочного масл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уруханский район, г Игарка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розенко Ма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Туруханск Туруханский Учр доп.образ. МОУ ДОД ТРЦДЮТ "Аист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ыявление пищевых добавок в продовольственных товарах и продуктах питания по этикетке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Боготол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аниленко Тат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оготол Боготольский Школа № 6 МОУ СОШ № 6 г. Боготол Красноярского края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Определение йода в йодированной соли и йодированном молоке» - автор – Даниленко Татьяна, 9 класс, МОУ СОШ № 6 г. Боготол Красноярского кра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орохин Алекс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труктура питания учащихся различных возрастных групп МОУ "Гимназия № 10"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Ермак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Дрёмина Ан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Ермаковское Ермаковский Школа 1 МОУ "Ермаковская средняя общеобразовательная школа № 1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Крепкие и здоровые зубы для всей семьи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уравлева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Зеленогорск Учр доп.образ. Центр экологии, краеведения и туризм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ыявление плоскостопия участников лагеря «Махаон» по форме стопы методом получения отпечатка.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ингер И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Школа 9 МОУ «Средняя общеобразовательная школа №9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Выявление нарушений питания учащихся 10 классов «СОШ №9 г. Лесосибирска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льенкова Ольг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14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ониторинг потребления табака у подростков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закова Ольг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Гимназия 7 МОУ «Гимназия №7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начение дикорастущих пищевых растений Красноярского края растений в жизни человека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ириллова Алё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Школа 9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етеозависимость человек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аймыр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иричек Юл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удинка Таймырский Долгано</w:t>
              <w:br/>
              <w:t>Ненецкий Гимназия общеобразовательное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Адаптация человека в условиях Крайнего Севера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лесникова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Красная Сопка Назаровский район Школа МОУ "Крутояр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газированных напитков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Новосел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оролева Але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Анаш Новосёловский Школа МОУ Анашенская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качества хлеба п. Анаш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Емельяновский район, п.Кедровый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ряков И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ий край Емельяновский район Кадетский корпус КГБОУ КШИ "Кедровый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Влияние образа жизни на здоровье подростков 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рякова Ма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Лицей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актериологический анализ мяса и мясных продуктов.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тловская Ларис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Лицей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экологической среды неблагоприятных районов г. Красноярска на иммунитет человек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раснова Любовь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Школа 10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пределение витамина С в яблоках и соках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Железнодорож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това Гал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Железнодорожный Лицей 28 МОУ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итаминное богатство сибирского сад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Богучанский район.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узнецова Людмил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елок Октябрьский Богучанский Школа №9 МОУ Октябрьская СОШ №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ить или не пить «софтдринки»?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г. Минуси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зьмина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Минусинск Гимназия №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Исследование содержания йода в организме учащихся и продуктах питания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Шарыпов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шнарева Пол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арыпово Школа МОУ средняя общеобразовательная школа №8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ыявленные закономерности между бактериальным составом зубного налёта и соматическими заболеваниями человек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Аба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укьянова Ал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. Денисовка Абанский район Школа МБОУ Денисовская О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НЕЗДОРОВОЕ ОБУЧЕНИЕ». Лукьянова Алина, Федореева Анастасия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Михальченко Татья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Школа космонавтикиb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продуктов быстрого приготовления на организм человек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Нориль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емыкин Дании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орильск Талнах Гимназия 48 Муниципальное образовательное учреждение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собенности цитрусовых как наиболее популярного источника витамина С среди жителей МО Норильск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динцов Рома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Лицей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Оценка состава тела учащихся 10-11 классов лицея №2 г. Красноярска методом биоимпедансометрии»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Ермак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льгина Ан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Ермаковское Ермаковский Школа 1 МОУ "Ермаковская средняя общеобразовательная школа № 1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Гиподинамия - что это такое?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Бородин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садчая Юл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ородино Школа СОШ №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рок-музыки на эмоциональное состояние подростков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С-Енисей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ашковская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Тея Северо</w:t>
              <w:br/>
              <w:t>Енисейский Школа МОУ «Тейская средняя общеобразовательная школа №3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«Разрушители зубной эмали… (Действие различных напитков на зубную эмаль)» 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г. Минуси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етроченко Максим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Минусинск Школа средняя общеобразовательная №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Чудо-азбука здоровья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пель Семе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Школа 9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равнительный анализ качества зрения учащихся МОУ «СОШ №90»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пель Семе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Красноярск Кировский район Школа 90 КДПиШ «Авторская школа ученого</w:t>
              <w:br/>
              <w:t>исследователя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равнительный анализ качества зрения учащихся МОУ «СОШ №90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Нориль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устовойтенко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орильск Кайеркан Школа 37 Муниципальное образовательное учреждение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полярной ночи на состояние работоспособности детей школьного возраста.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ейтер Ната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Школа 9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етеозависимость человек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г. Минуси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ыбий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Минусинск Школа средняя общеобразовательная № 16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Белковое питание – важнейший источник жизни школьника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тарцев Макси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Лицей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заимосвязь тонуса вегетативной нервной системы и уровня здоровья учащихс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траукас 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 Таежный Богучанский район Школа 7 КДПиШ, Экспедиция к успеху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к помочь себе не заболеть гриппом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Ирбей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уркова Алё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Ирбейское Ирбейский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филактика йододефицитных заболеваний среди учащихся Ирбейской СОШ №1 с. Ирбейского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арханова Александр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чинск Школа №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ыть здоровым - здорово!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Бородин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еленченко Е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ородино Школа Муниципальное образовательное учреждение средняя школа №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качества чипсов и их влияние на организм</w:t>
            </w:r>
          </w:p>
        </w:tc>
      </w:tr>
      <w:tr>
        <w:trPr/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Шарыпов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русов Игорь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арыпово Школа МОУ "Средняя общеобразовательная школа №12 с углубленным изучен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Абсолютные и относительные изменения лейкоцитарной формулы физиологически здоровых подростков под действием вакцины «Ваксигрип – сезон ВОЗ 08/09» с прогностическим учётом санитарно-эпидемиологической обстановки в п. Дубинино, Красноярского края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Аба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Федореева Анастаси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. Денисовка Абанский район Школа МБОУ Денисовская О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НЕЗДОРОВОЕ ОБУЧЕНИЕ». Лукьянова Алина, Федореева Анастаси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уруханский район, г Игарка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алкин Владими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Туруханск Туруханский Школа МОУ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риес зубов и его профилактик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еповалова Ангел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чинск Школа №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ыть здоровым - здорово!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илова Ма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Красная Сопка Назаровский район Школа МОУ "Крутояр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газированных напитков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ая художественная культур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улычева Тат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Глядень Назаровский район Школа МОУ "Гляден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Экранизация повести Н.В. Гоголя «Ночь перед Рождеством»: художественная правда и сценический вымысе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Ка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лков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Чечеул Канский район Школа МОУ "Чечеуль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раз медведя в русских народных сказках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Железнодорож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лодина Вале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Железнодорожный Гимназия 8 МОУ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нта Мёбиуса. Эстетический взгляд.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Богучанский район.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робьева Юл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елок Таежный Богучанский Школа №7 МОУ СОШ №7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уховная природа поэтической молитвы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чилова Ната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Школа 9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Граффити-искусство или вандализм?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мяненко Ан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Гимназия 16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арское Село как источник вдохновения поэтессы Анны Ахматовой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Бородин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Евдокимов Витал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ородино Школа средняя образовательная школа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Архитектурный стиль городского дворца культуры города Бородино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илинская Викто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Учр доп.образ. МОУ ДОД Перспекти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ализ творчества Зеленогорского художника Владимира Ивановича Гайдуков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Боготоль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верев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Юрьевка Боготольский Школа МОУ Юрьев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Наш земляк - Виктор Трегубович. Человек и режиссер».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льина А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Школа 64 Средня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Художественная коллекция школьного музея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минская Евг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Ачинск Школа № 1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име как уход от стереотипов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новалова Тат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Школа 9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Граффити-искусство или вандализм?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уруханский район, г Игарка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Игарка Туруханский Учр доп.образ. МОУ ДОД "ЦДТ г.Игарка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Сравнение современной марионетки с итальянской XVII века и технологий их изготовления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льцева Ас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Учр доп.образ. МОУ ДОД Перспекти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особенностей творчества Борисова – Мусатова, как русского символист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адей Ольг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, п.Подгорный Школа 10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ир дворянской усадьбы в романе А.С. Пушкина «Дубровский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уруханский район, г Игарка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осова Светла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Игарка Туруханский Учр доп.образ. МОУ ДОД "ЦДТ г.Игарка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Изучение декоративных свойств Игарской глины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арасюк Фёдор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Школа 6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раматический театр А.С. Пушкина в XXI веке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едченко Светла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Учр доп.образ. Дворец творчества детей и молодежи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оль танцевального искусства в социализации личности (на примере ансамбля «Сибирята» ГДТ г. Железногорск)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мирнов Рома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91 им. М.В.Ломоносо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айны Стоунхенджа: теории и версии предназначени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пирин Игорь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Школа 6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раматический театр А.С. Пушкина в XXI веке</w:t>
            </w:r>
          </w:p>
        </w:tc>
      </w:tr>
      <w:tr>
        <w:trPr>
          <w:trHeight w:val="106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Большемурт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трузик Ан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 Большая Мурта Большемуртинский Учр доп.образ. МОУ ДОД "Большемуртинский Дом детского творчества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в интерьере современного помещения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уворова Ольг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Учр доп.образ. МОУ ДОД Перспекти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равнительный анализ картин И. Босха «Стог сена» и Питера Брейгеля Старшего «Слепые»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Железнодорож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ерскова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Железнодорожный Гимназия 8 МОУ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нта Мёбиуса. Эстетический взгляд.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губаева Ка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Школа 98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Художественный металл в облике город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Большемурт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Щекочихина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 Большая Мурта Большемуртинский Школа МОУ "Большемуртинская СОШ №1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в интерьере современного помещени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уруханский район, г Игарка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Ялтанец Маргарит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Бор Туруханский Школа МОУ Борская средня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«Художники моего села»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атехнологии</w:t>
              <w:br/>
              <w:t>(мультимедиа-приложения в образовании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виш Владислав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Учр доп.образ. Дворец творчества детей и молодежи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Электронный справочник "Железногорск"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ахарев Паве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Школа 53 средня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иртуальная физическая лаборатория 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Енисей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асильева Е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Енисейск Учр доп.образ. МОУ МУК УПК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Электронный учебник «Брюки в нашем гардеробе». Автор - Васильева Елена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Уяр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ацлавский Евген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Уяр Уярский Школа МОУ Уярская СОШ №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здание веб-сервера с использованием открытого (свободного) ПО., Вацлавский Евгени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ербицкий Владислав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Учр доп.образ. Дворец творчества детей и молодежи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Электронный справочник "Железногорск"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асов Серг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Школа 4 МОУ "Средняя общеобразовательная школа № 4 г. Лесосибирска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мпьютерная модель Ледового побоищ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лошин Михаи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орильск Лицей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иртуальная экскурсия по Норильску «История города в памятниках и улицах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лусцов Михаи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Школа 9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мпьютерная музыка на уроках информатики в школе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Сосновоб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Горбатовская Ольг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сновоборск Гимназия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пользование языка Action Script для создания игровых обучающих программ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Ка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ирдакин Васил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нск Школа 2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убльгис по школе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втун Владислав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Енисейск Учр доп.образ. МОУ Межшкольный учебный комбинат г. Енисейск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езентация «На чем стоит Венеция?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Шуше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иёзов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ушенское Школа 1 МОУ Шушенская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зможности программы Macromedia Flash для создания социальной рекламы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катов Вячеслав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Школа 4 МОУ "Средняя общеобразовательная школа № 4 г. Лесосибирска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мпьютерная модель Ледового побоищ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менов Константи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Гимназия 7 МОУ «Гимназия №7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Фракталы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Ка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ловьев Федо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нск Школа 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Электронное пособие по информатике «Решение логических задач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ловьев Федо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нск Школа 7 ККДПи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Электронное пособие по информатике «Решение логических задач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Боготоль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аренко Константи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Критово Боготольский Школа МОУ Критов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иртуальный музей «Детство В.И.Сурикова».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Ярков Константи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14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именение метода парных сравнений для оценки качества электронных обучающих курсов и выбора програмнных сред учебного назначения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и о Земле (физическая география, геология)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дреева Евг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Ачинск Школа № 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лобальное потепление и его отражение на климате г. Ачинск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дрюшкина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Школа 2 МОУ "Средняя общеобразовательная школа №2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"Комфортность проживания в г. Лесосибирске"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Антоняк Ан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Лицей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Моделирование образования минеральных агрегатов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циферов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Лицей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Минеральные краски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Шарыпов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ессонова Е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арыпово Школа МОУ средняя общеобразовательная школа №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екреационные ресурсы Шарыповского района и потенциальные возможности их использовани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улыгина А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Лицей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Моделирование образования минеральных агрегатов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лобуева Викто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Зеленогорск Школа 16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т слюды до урана: Баргинское слюдяное производство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ронов Евген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Ачинск Школа № 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лобальное потепление и его отражение на климате г. Ачинск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ороева Салтанат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Школа 47 Средня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Этнокультурные и социальные особенности жизни киргизского населения в условиях миграции.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Бирилюс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Рассвет Бирилюсский район Школа МОУ Рассветов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реки Кемчуг на микроклимат поселка Кемчуг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рнаухова Ольг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Гимназия 1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ставление карты четвертичных отложений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ислухина Елизавет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Учр доп.образ. Станция юных натуралистов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Изучение конкреции в районе Сыдинского залива Красноярского водохранилища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Бирилюс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лимов Владими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Рассвет Бирилюсский район Школа МОУ Рассветов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реки Кемчуг на микроклимат поселка Кемчуг</w:t>
            </w:r>
          </w:p>
        </w:tc>
      </w:tr>
      <w:tr>
        <w:trPr>
          <w:trHeight w:val="106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Боготол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минцев Денис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оготол Боготольский Учр доп.образ. ДДТ МОУ ДОД "Дом детского творчества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«Месторождения серебряно-свинцовых руд хребта Арга и особенности их формирования». Автор- Краминцев Денис, 7 класс, МОУ ДОД "Дом детского творчества" г. Боготол Красноярского края.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угенек Дмитрий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Лицей 6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ыхлые отложения Полигона ландшафтно-экологического мониторинга "Долгая грива"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Железнодорож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зовкина Е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Железнодорожный Лицей 7 МОУ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оль палеонтологии в разведке нефтегазоносных месторождений Красноярского кра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аманова Викто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14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андшафтная характеристика рекреационно- туристической зоны природного парка Ергак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Лобастов Борис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Школа 4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пределитель минералов Центральной Сибир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ураг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асюков Пётр Евгеньевич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 г. т. Большая Ирба Курагинский Школа 6 МОУ Ирбин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Глины в окрестностях п. Б-Ирбы»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Железнодорож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оманенко И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Железнодорожный Лицей 7 МОУ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оль палеонтологии в разведке нефтегазоносных месторождений Красноярского кра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узанов Денис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Школа 4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 следам динозавров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Шуше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ындина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изая Шушенский Школа МОУ Москов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чвы окрестностей поселка Сиза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какунова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Лицей 6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динамики увлажнения территории Хакасии 19-20 веках с использованием метода дендрохронологи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ушкина Тат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14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андшафтная характеристика рекреационно- туристической зоны природного парка Ергак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омилин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Школа 94 Средня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блемы и перспективы развития туризма в Красноярском крае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Трубач Поли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Гимназия 1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подземный мир пещер Красноярского края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убаров Дании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Учр доп.образ. Станция юных натуралистов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метаморфических пород и руд в районе Богунаевского месторождения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ечественная лингвистика</w:t>
              <w:br/>
              <w:t>(русский язык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ураг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друсова Татьяна Борисов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гт. Курагино Курагинский Школа МОУ Курагинская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Лингвистический аспект темы «Человек и толпа» в рок-поэзии Виктора Цоя»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такишиева Эльмир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Железнодорожный Школа 12 КДПиШ, «Авторская школа ученого</w:t>
              <w:br/>
              <w:t>исследователя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аргонизмы в речи современного школьник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Шарыпов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елиловец Витал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арыпово Школа МОУ "Средняя общеобразовательная школа №2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ыразительность речи современных учащихся старших классов 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ойцова Ан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Гимназия 16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оль перифразы в понимании художественного мира Ф.И.Тютчев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ураг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еретенникова Юлия Юрьев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гт. Курагино Курагинский Школа МОУ Курагинская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Лингвистический аспект темы «Человек и толпа» в рок-поэзии Виктора Цоя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еселкова И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 Прихолмье Минусинский Школа 4 ККДПи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Языковой аспект топонимов г. Минусинск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Кежем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Дудкина Екатери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динск Кежемский Школа 4 МОУ Кодинская СОШ № 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МИ (средства массовой информации) и речевая культура современных школьников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Жукова Олес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Гимназия 16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рансформация фразеологизмов в расска-зах И.Бунина «Тёмные алле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адорожная Вер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Железнодорожный Школа 12 КДПиШ, Авторск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аргонизмы в речи современного школьника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Емельяновский район, п.Кедровый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именков Паве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ий край Емельяновский район, п. Кедровый Кадетский корпус КГБОУ КШИ "Кедровый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ечевой портрет кадет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рмаева Ан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 Прихолмье Минусинский Школа 4 ККДПи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потребление слов-паразитов в устной речи учащихся (на примере речи учащихся МОУ Прихолмской СОШ №4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норре Алекс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Гимназия 1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Язык и коммуникация: современные неологизмы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липанова Александр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Ленинский Лицей 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средств массовой информации на речь школьников 7-8 классов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арионов Владими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Гимназия 1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ТО В ПРОЗВИЩЕ ТЕБЕ МОЁМ?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ишутина Ольг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Школа 64 Средняя общеобразовательн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етатекстовые средства в текстах сочинений части «С» ЕГЭ по русскому языку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ишутина Ольг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Ленинский Школа 64 КДПиШ "Авторская школа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етатекстовые средства в текстах сочинений части «С» ЕГЭ по рус-скому языку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икитина Крист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ленинский Школа 6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ечевой портрет современника в СМС-сообщенияях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Уяр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вчинников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Сушиновка Уярский Школа МОУ Сушинов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Эффективные способы запоминания правописания словарных слов», Овчинникова Анастаси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лонов Стас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Гимназия 1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ТО В ПРОЗВИЩЕ ТЕБЕ МОЁМ?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Шуше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огожникова Ан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ушенское Шушенский Школа 3 МОУ Шушенская СОШ №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ечевые ошибки в песнях современных исполнителе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Кежем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ргань Ири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динск Кежемский Школа 4 МОУ Кодинская СОШ № 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МИ (средства массовой информации) и речевая культура современных школьников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Шуше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итова Лейл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ушенское Шушенский Школа 3 МОУ Шушенская СОШ №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ечевые ошибки в песнях современных исполнителей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глева Крист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Ленинский Гимназия 11 КДПиШ, Авторская школа ученого</w:t>
              <w:br/>
              <w:t>исследователя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Символические смещения ассоциативных реакций среди старшеклассников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Харченко Тат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7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фициальные и неофициальные клички домашних животных с точки зрения лексики и словообразования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г. Минуси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ерезова Пол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Минусинск Школа средняя общеобразовательная № 6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Семейный этикет в русских пословицах и поговорках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истяков Олег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Школа 2 МОУ "Средняя общеобразовательная школа № 2 г. Лесосибирска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пособы образования никнеймов (чат Commfort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ломов Анатол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Гимназия 7 МОУ «Гимназия № 7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усские имена: традиции и мода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, искусство бизнеса и экономическое управление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лков Дмитрий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Школа 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ализ развития экономического кризиса 2007-2009 года и пути выхода из него.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Назаров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аньев Дмитр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азарово Школа МОУ СОШ № 8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тарифов мобильных операторов, Ананьев Дмитри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Буйлова Ангели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условий для создания конно-туристической базы на реке Мане Красноярского края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биль Рома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, п.Подгорный Школа 10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ехнополис «Восточный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жуховский Алекс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, п.Подгорный Школа 10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ехнополис «Восточный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зина Ната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Лицей 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оль функции управления персоналом в повышении эффективности работы фирмы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знецов Макси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Учр доп.образ. «Аэрокосмическая школа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ализ влияния иностранной рабочей силы на экономический потенциал Красноярского края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Ка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беденко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нск Гимназия 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тикризисное управление предприятием в современных условиях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Ли Кристи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Лицей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нятие, система и источники медицинского прав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уруханский район, г Игарка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укьянова Ларис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Туруханск Туруханский Учр доп.образ. МОУ ДОД ТРЦДЮТ "Аист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блема правосудия в судебных системах России с1917года и до наших дней.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джар Ната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Школа 9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Ювенальная юстиция в России: прошлое и перспективы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Шарып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Малеева Татья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Ивановка Шарыповский район Школа 2 МОУ Ивановская СОШ №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гментирование рынка по классовому признаку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монтова Юл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Ленинский, МУК №3 Учр доп.образ. КДПиШ, «Авторская школа ученого</w:t>
              <w:br/>
              <w:t>исследователя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кусство монтажа, как средство воздействия на потребител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монтова Юл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Школа 8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Эмансипация – миф или реальность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ордович Виолетт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Ленинский, МУК№3 Учр доп.образ. КДПиШ, Авторск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кусство монтажа, как средство воздействия на потребител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иколаев Никит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11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гнозирование изменения прибыли от продажи семян в условиях финансового кризис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Сосновоб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икулин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сновоборск Школа 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ркетинговое исследование на рынке дополнительных образовательных услуг города Сосновоборска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горелова И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расноярск Советский Гимназия КГБОУ ОШИ "Красноярская Мариинская женская гимназия </w:t>
              <w:br/>
              <w:t>интерат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изнес-планирование как способ развития малого пред-прияти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Кежем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шеничкин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динск Кежемский Школа 4 Кодинская СОШ № 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ежемский район: «Быть или не быть?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Енисей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амойлова Анастаси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Енисейск Школа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изнес-план комбината школьного питания на базе кулинарии МОУ МУК. Автор - Семьянова Ирин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Енисей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мьянова Ири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Енисейск Учр доп.образ. МОУ МУК УПК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изнес-план комбината школьного питания на базе кулинарии МОУ МУК. Автор - Семьянова Ирин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ргеева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Сохновка Назаровский район Школа МОУ “Сохновская СОШ”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Красота требует жертв»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кворцова Тан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Сохновка Назаровский район Школа МОУ “Сохновская СОШ”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Брать или не брать – вот в чем вопрос?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учков Ива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11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то день грядущий нам готовит?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Назаров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итова Викто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азарово Школа МОУ СОШ № 8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ути сбережения электроэнергии в быту, Титова Виктория Олеговн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упеко Рег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Школа 8 МОУ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нституционные гарантии прав детей на получение общего образования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Хасанова Луиз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Лицей 3 Муниципальное общеобразовательное учреждение Лицей № 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агностика правового нигилизма в одном отдельно взятом образовательном учреждении</w:t>
            </w:r>
          </w:p>
        </w:tc>
      </w:tr>
      <w:tr>
        <w:trPr>
          <w:trHeight w:val="106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Енисей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еремных Паве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Енисейск Школа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сновные проблемы реализации 131-ФЗ «Об общих принципах организации местного самоуправления» в Российской Федерации, Красноярском крае, городе Енисейске. Автор - Черемных Паве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илова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Лицей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ценка мерчандайзинговой деятельности магазина «MEXX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мидт Ангел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Оценка состояния продовольственной безопасности Красноярского края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орохов Евген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Школа 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ализ экономического развития города Дивногорск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Якимов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Гимназия 1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стоятельства, исключающие производство по уголовному делу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ная и фундаментальная математика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гапонов Макси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14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ращение степенных рядов, получение формулы Сильвестра. Приложение: решение алгебраических уравнений различных степеней и суммирование некоторых расходящихся рядов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рановский Арте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Школа 16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равнение зарождения геометрических аспектов Древних цивилизаций и изменение сознания социума вследствие эволюции геометри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Асташёв Владимир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ешение многочленов геометрическим способом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утрим Ива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Лицей 17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именение сеток-помощниц в решении задач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ершинский Макси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Ачинск Школа № 1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евять способов решения одного уравнения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робьев Владислав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Школа 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«Алгоритм решения старинных задач на деление»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робьев Влдадислав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Крвасноярский край Школа 5 КДПиШ, Экспедиция к успеху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Алгоритм решения старинных задач на деление »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рошилов Владими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Гимназия 1 МОУ Красноярская университетская гимназия «Универс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еометрическая модель филлотаксис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Новосел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рошилова Викто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Анаш Новосёловский Школа МОУ Анашенская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ниверсальная формул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Шуше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Елпашев Дмитр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ушенское Школа 1 МОУ Шушенская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еометрия реального пространств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ук Макси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Школа 16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свойств таблицы Пифагор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влиев Денис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ск Центральный Школа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 эффекте ненасыщаемости в теории квадратурных форму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лашникова Юл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Школа 16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равнение зарождения геометрических аспектов Древних цивилизаций и изменение сознания социума вследствие эволюции геометри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ураг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ндратьева Анастасия Дмитриев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. Курагино Курагинский Школа МОУ Курагинская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АМОЩЕНИЕ ПРАВИЛЬНЫХ МНОГОУГОЛЬНИКОВ РОМБАМИ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Ка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оржова Еле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нск Лицей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в теории эпидеми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руглов Юрий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7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еометрические места точек различных центров треугольника и тетраэдр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ураг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гушева Надежда Юрьев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Кордово Курагинский район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Баскетбольный мяч как метательный снаряд»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учинин Михаи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Гимназия 11 Общеобразовательное учреждение ГИМНАЗИЯ №1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пользование генетических алгоритмов для задачи распознавания образов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учинин Михаи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Гимназия 11 Общеобразовательное учреждение ГИМНАЗИЯ №1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пользование генетических алгоритмов для задачи распознавания образов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ельниченко Тат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121 КДПи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умма углов многоугольника без самопересечени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ошкина Валент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Школа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абочка в треугольной решётке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анюшкина Лиди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Лицей 3 Муниципальное общеобразовательное учреждение Лицей № 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Обобщенный треугольник Паскаля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Шуше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гибова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ушенское Школа 1 МОУ Шушенская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нтересные свойства некоторых математических вычислений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Школа 16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елится или не делитс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Новосел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агулина Светла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Анаш Новосёловский Школа МОУ Анашенская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Формула Герон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едченко Е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Школа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абочка в треугольной решётке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ргеева И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121 КДПи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умма углов многоугольника без самопересечени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мирнов Михаи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Школа 2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ешение задачи А. К. Циха о сумме внутренних телесных углов при вершинах выпуклого многогранника в трёхмерном пространстве.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рокин Дмитр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Учр доп.образ. Дворец творчества детей и молодежи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ирода спирал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тефонишин Дании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Школа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 эффекте ненасыщаемости в теории квадратурных формул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олоконников Борис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Гимназия 11 Общеобразовательное учреждение ГИМНАЗИЯ №1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Непараметрическая оценка функции при неравномерном законе распределения выборки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Филиппов Серг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Сухово Тасеевский Школа 3 КДПи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изнак делимости числа на 11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Хохлов Анто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Лицей 12 Общеобразовательное учреждение лицей №1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исло пи и коэффициент золотого сечени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евченко Степа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Лицей 12 Общеобразовательное учреждение лицей № 1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исло пи и коэффициент золотого сечения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е и антропогенные ландшафты. Био- и агроценоз. (ботаника, сельское и лесное хозяйство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длесный Денис Васильевич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Школа 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" Влияние тяжелых металлов на прорастание семян ячменя"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Кежем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Бакова Еле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аново Кежемский Школа МОУ Панов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ные пожары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Бекасова Анжелик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Зеленогорск Учр доп.образ. Центр экологии, краеведения и туризм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качества яблок разных производителе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елоусова Ма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Гимназия 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арк «40-лет ВЛКСМ» – как пример городского агроценоз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Сая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елянина И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ло Агинское Саянский Школа №2 МОУ Агинская СОШ №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собенности сукцесии покинутых поле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еличанская Юли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Гимназия 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арк «40-лет ВЛКСМ» – как пример городского агроценоз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Шарып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ладимирова Мари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Холмогорское Шарыповский район Школа 7 МОУ Холмогорская СОШ№7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ализ посевных качеств семенного материала пшеницы, произведенной в хозяйствах Шарыповского район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Большемурт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аврилова Маргарит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. Лакино Большемуртинский Школа МОУ "Лакинская О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ртоизучение морков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асымлы Дюня Джамиль кызы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14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хровый фенотип ветреницы лесной на острове Татышев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асымлы Илхам Джамил оглы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7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хровый фенотип ветреницы лесной на острове Татышев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Ужур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лубцова Ма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Ужур Ужурский Учр доп.образ. Ужурский районный центр дополнительного образования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итамин С в хвое древесных пород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бунова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Школа 64 Средня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Характеристика основных сортов картофеля, возделываемых в Красноярской лесостеп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убова Е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Степное Назаровский район Школа МОУ "Степнов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именение минеральных удобрений в ЗАО «Назаровское»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г. Минуси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убровина И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Минусинск Школа средняя общеобразовательная № 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СОБЕННОСТИ ПРОИСХОЖДЕНИЯ И РАЗВТИЯ МУТАЦИЙ У РАСТЕНИЙ (НА ПРИМЕРЕ СОСНЫ ОБЫКНОВЕННОЙ И КАРТОФЕЛЯ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Екишев Игнат Сергеевич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Гимназия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Сортовые особенности плодов яблонь Ботанического сада им. Вс.М. Крутовского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Большемурт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Ефимова Ан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. Лакино Большемуртинский Школа МОУ "Лакинская О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ртоизучение свёклы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Большеулуй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шмухаметова Дал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еревня Елга Большеулуйский Школа МОУ "Елгинская О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ыращивание арбузов в сибирских условиях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лигин Антон Юрьевич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Гимназия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Сортовые особенности плодов яблонь Ботанического сада им. Вс.М. Крутовского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Большемурт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рпюк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. Лакино Большемуртинский Школа МОУ "Лакинская О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ртоизучение свёклы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г. Минуси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ишечкина Ольг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Минусинск Школа средняя общеобразовательная № 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ЗОБНОВЛЕНИЕ СОСНЫ ОБЫКНОВЕННОЙ НА ГАР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вач Александр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Школа 6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одель прогнозирования развития линейной дигрессии участка биогеоценоза, подверженного рекреационному воздействию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лмаков Александ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ло Павловка Назаровский район Школа МОУ “Павловская СОШ”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пределение нитратов в корнеплодах морков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ураг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гушева Мария Юрьев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Кордово Курагинский район Школа МОУ Кордовская СОШ№1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 Лесные ягоды – кладовая здоровья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ишутина Ольг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Школа 64 Средняя общеобразовательн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оль корневой системы в формировании продуктивности образцов яровой мягкой пшеницы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Олейников Владислав Владимирович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Школа 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" Влияние тяжелых металлов на прорастание семян ячменя"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рехова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Степное Назаровский район Школа МОУ "Степнов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именение минеральных удобрений в ЗАО «Назаровское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Ка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рова Ната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нск Школа 6 Станция юных натуралистов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подготовки почвы и клубней к посадке на урожай картофел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Шуше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коробогатов Юр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ушенское Шушенский Школа МОУ Шушенский ЦО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иживаемость сосны сибирской кедровой в лесостепной зоне Шушенского района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Шуше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ладкин Алекс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Нижняя Коя Шушенский Школа МОУ Н</w:t>
              <w:br/>
              <w:t>Койская оснвна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ценка численности и разнообразия почвенных обитателей на примере эпигеобионтной мезофауны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Большемурт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толярова Людмил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. Лакино Большемуртинский Школа МОУ "Лакинская О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ртоизучение моркови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Ка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русова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нск Школа 6 Станция юных натуралистов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подготовки почвы и клубней к посадке на урожай картофеля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г. Минуси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ыкунова Вале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Минусинск Школа средняя общеобразовательная № 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ЗОБНОВЛЕНИЕ СОСНЫ ОБЫКНОВЕННОЙ НА ГАРИ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Шуше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ернышов Рома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Нижняя Коя Шушенский Школа МОУ Н</w:t>
              <w:br/>
              <w:t>Койская оснвна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ценка численности и разнообразия почвенных обитателей на примере эпигеобионтной мезофауны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биосферы и окружающей среды (экология почвы, ландшафтоведение 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фендиева Саб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2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ализ почвы методом ионной хроматографи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елинская Пол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Гимназия 7 МОУ "Гимназия № 7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Фитонцидные и очищающие свойства сансевьеры трехполосчатой сортов «Лоуренса» и «Гольден Хании»».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артанян Шаварш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Школа 3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Твёрдые бытовые отходы – не отходы, а сырьё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лкова Ангел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Глядень Назаровский район Школа МОУ "Гляден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ПК береговой линии озера Инголь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Ка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алактионов Макси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Георгиевка Канского Района Школа МОУ"Георгиев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еопатогенные зоны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Бирилюс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нчарова Светла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Новобирилюссы Бирилюсский район Школа МОУ Новобирилюс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выхлопных газов на окружающую среду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риппа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Зеленогорск Учр доп.образ. Центр экологии, краеведения и туризм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Мониторинг почв города Зеленогорска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риппа Е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Зеленогорск Учр доп.образ. Центр экологии, краеведения и туризм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Мониторинг почв города Зеленогорска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рищенко Ива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антропогенного воздействия на качество снегового покрытия на примере районов г. Красноярск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уренова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Школа 6 МОУ "средняя общеобразовательная школа №6 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равнительный анализ химического состава воды города Лесосибирск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Ка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анилов Витал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Чечеул Канский район Школа МОУ "Чечеуль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еловек: гость или хозяин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Ка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йцева Юли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нск Школа 6 Станция юных натуралистов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пределение токсичности бытовых несортированных отходов от населения методом биотестировани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расева Тат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Гимназия 7 МОУ «Гимназия №7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Фитонцидные и очищающие свойства сансевьеры трехполосчатой сортов «Лоуренса» и «Гольден Хании»».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уруханский район, г Игарка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расевич Викто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Туруханск Туруханский Учр доп.образ. МОУ ДОД ТРЦДЮТ "Аист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Особенности проявления многолетнемерзлых пород в районе с. Туруханска, по результатам дешифрирования топографической карты и космического снимка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иракосян Кристи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7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ыльца одуванчика как биоиндикатор техногенного загрязнени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дрин Серг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Учр доп.образ. Станция юных натуралистов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мплексное исследование радиационного фона в зоне влияния ГХК на территории города Железногорска за 2006-2009 год.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Ирбей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рченко Анжелик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. Первое Мая Ирбейский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«Экология: проблемы биосферы окружающей среды»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ордасова И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Школа 8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оздание эколого – оздоровительной тропы «Николаевская Сопка.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охнарылова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Глядень Назаровский район Школа МОУ "Гляден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ПК береговой линии озера Инголь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Ка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анов И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Георгиевка Канский район Школа МОУ "Георгиев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еопатогенные зоны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антюхина Евг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Лицей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именение нефтеокисляющих микроорганизмов для очистки нефтезагрязненных территори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уруханский район, г Игарка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игарев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Туруханск Туруханский Учр доп.образ. МОУ ДОД ТРЦДЮТ "Аист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Проблемы загрязнения окружающей среды бытовым мусором в селе Туруханск и пути их решения».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еут Константи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Учр доп.образ. Станция юных натуралистов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ирмекологические исследования биоценоза на экологической тропе «Путь к чистому Байкалу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ондова Крист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Лицей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именение нефтеокисляющих микроорганизмов для очистки нефтезагрязненных территори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ахаренко И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Зеленогорск Учр доп.образ. Центр экологии, краеведения и туризм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степени загрязнения воздуха г.Зеленогорске методом лихеноиндикации.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Сая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лепнева Е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ло Агинское Школа №2 МОУ Агинская СОШ №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ехнологии эксплуатации Кингашского сульфидного медно-никелевого с платиноидами месторождения с учётом экологических требований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ловьева Ольг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чинск Школа № 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ирода хребта Арг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Ка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трелковская Тат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нск Школа 6 Станция юных натуралистов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пределение токсичности бытовых несортированных отходов от населения методом биотестирования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Боготол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Францевич Андр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оготол Боготольский Школа № 3 МОУ СОШ № 3 г. Боготол Красноярского края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нежный покров в городе Боготоле как показатель антропогенного воздействия» - автор – Францевич Андрей, 9 класс МОУ СОШ № 3 г. Боготол Красноярского края.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г. Минуси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Хохлова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Минусинск Гимназия №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«Природные особенности национального парка Ергаки и их изменения под воздействием антропогенного фактора» 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уруханский район, г Игарка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алкин И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Туруханск Туруханский Учр доп.образ. МОУ ДОД ТРЦДЮТ "Аист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Изучение способности самовосстановления почвы от углево-дородного загрязнения и оценка эффективности применения агротехнических мероприятий для ускорения этого процесса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Чашкин Александр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чинск Школа 10 ККДПи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блемы утилизации мусора в поселке “Солнечный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евяков И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Гимназия 7 МОУ «Гимназия №7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сновные паразитарные инвазии жителей Сибир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Ка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укилович И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Красный Маяк Канский район Школа МОУ "Красномаяков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еопатогенные зоны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Щербаков Арте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Школа 3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Твёрдые бытовые отходы – не отходы, а сырьё»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и вопросы мировой истории и философии (обществознание, новейшая и зарубежная история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Ахмедов Ахмед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Красная Сопка Назаровский район Школа МОУ "Крутояр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воя чужая сторон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хметшина Эльвир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Школа 64 Средня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Растоптанное детство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орисевич Юл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олодежная культура и ее разновидности на примере города Дивногорск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уруханский район, г Игарка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асильева Тат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Туруханск Туруханский Школа МОУ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ктуальные проблемы активизации жизни местного сообщества в Туруханском сельсоветеВасильева Татьяна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Елизаров Никит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 Красноярск Свердловский район Гимназия 14 КДПиШ, Авторская школа ученого</w:t>
              <w:br/>
              <w:t>исследователя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Воспитание детей в тоталитарном государстве на примере Гитлерюгенда и Союза Германских Девушек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раев Элну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Школа 5 МОУ «Средняя школа № 5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руд детей и подростков в фабрично-заводской промышленности России XIX – начала XX вв.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онышев Марк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Школа космонавтики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лияние Конференции 2005 года по рассмотрению действия Договора о нераспространении ядерного оружия на 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ролева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Лицей 3 Муниципальное общеобразовательное учреждение Лицей № 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Социальные стереотипы: влияние на формирование мировоззрения подростков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шкин И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Школа 7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Детская общественная организация – пространство развития социальной инициативы»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знецов Макси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Ленинский район Школа 88 КДПиШ, «Авторская школа ученого</w:t>
              <w:br/>
              <w:t>исследователя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паратизм как фактор современной политики</w:t>
            </w:r>
          </w:p>
        </w:tc>
      </w:tr>
      <w:tr>
        <w:trPr/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С-Енисей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знецова Тат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.п. Северо</w:t>
              <w:br/>
              <w:t>Енисейский, Северо</w:t>
              <w:br/>
              <w:t>Енисейский Школа Муниципальное образовательное учреждение «Северо</w:t>
              <w:br/>
              <w:t>Енисейская сред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«Выявлении параметров процесса становления гражданина - патриота своей Родины на примере работы СОШ № 1(с 1941 по 2008гг.), р.п. Северо –Енисейского» 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иференко Ал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Школа 17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тношение населения города Зеленогорска к проблеме социального сиротства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Емельяновский район, п.Кедровый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оханская Е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ий край Емельяновский район Школа МОУ Устюжская средня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АЩИТА ПРАВ РЕБЁНКА В РОССИИ:ПРОСТРАНСТВО ВЗРОСЛОЙ ЖЕСТОКОСТИ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тюшов Андр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96 имени В.П. Астафье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ррупция в России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остовая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Школа 16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ррупция: истоки и последстви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Шуше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строверхова Ан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ушенское Школа 1 МОУ Шушенская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то такое человек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етрова Ксени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«Терроризм как социально-политическое явление и его восприятие детьми г. Дивногорска» 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пков Константи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96 имени В.П. Астафье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ррупция в Росси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ураг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апова Екатерина Викторов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Черемшанка Курагинский Школа 20 МОУ Черемшан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Кризис семьи в США и России в эпоху Постмодерна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Ермак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равкина Людмил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Жеблахты Ермаковский район Школа МОУ "Жеблахтин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Национализм в Туве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Ка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Фоминцев Леонид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нск Лицей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АЗЛИЧИЯ РУССКИХ И ЕВРОПЕЙСКИХ ДОСПЕХОВ КЛАССИЧЕСКОГО СРЕДНЕВЕКОВЬЯ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Ядыкина Ан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Школа 16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астасия Романова: вероятность существования после 1918 года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ирование</w:t>
              <w:br/>
              <w:t>(автоматизация программного обеспечения, программные среды, администрирование баз данных и компьютерных сетей)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кимов Ярослав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Лицей 3 Муниципальное общеобразовательное учреждение Лицей № 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Компьютерное исследование плоских ферм»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Железнодорож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лабин Серг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Железнодорожный Школа 19 общеобразовательное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и применение фракталов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Шуше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мельчаков Эдуард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ушенское Шушенский Школа 1 МОУ Шушенская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истемы счисления. Перевод чисел.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утенко Никола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Школа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Система адаптивного web-тестирования по основам информационной безопасности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Ка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Бутолина Ари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нск Лицей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грамма для проверки действий с матрицам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ахаров Его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Школа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Система адаптивного web-тестирования по основам информационной безопасности»</w:t>
            </w:r>
          </w:p>
        </w:tc>
      </w:tr>
      <w:tr>
        <w:trPr>
          <w:trHeight w:val="106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Емельяновский район, п.Кедровый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верев Егор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ий край Емельяновский район, п. Емельяново Школа МОУ Емельяновская средняя общеобразовательная школа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истема проверки и систематизации знаний по теме "Компьютер"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т Никит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Учр доп.образ. Станция юных техников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иртуальная модель трехкоординатного станка с ЧПУ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ураг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бедева Юлия Игорев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гт. Курагино Курагинский Школа МОУ Курагинская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оздание локальной сети на территории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Ка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Левченков Александр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нск Гимназия 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Электронное приложение «Информатика 3» в помощь учителю, с использованием объектно-ориентированного языка Delphi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етраков Игорь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Гимназия 1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азвитие антиципации как один из способов 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г. Минуси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оманова И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Минусинск Школа средняя общеобразовательная № 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Использование информационных технологий в социально бытовой деятельности человека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азонов Дмитрий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здание программного образовательного ресурса «Замечательные числа»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олоконников Борис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Гимназия 11 Общеобразовательное учреждение ГИМНАЗИЯ №1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Непараметрическая оценка функции при неравномерном законе распределения выборки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Ка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Феофанов Максим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нск Лицей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грамма для проверки действий с матрицами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и зарубежная литератур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баджян Давид Мартинович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18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щественно - политическая и литературная жизнь А. С. Грибоедова на Кавказе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агрец Ул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Гимназия 1 "Универс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Дыханье мира и свободы»: художественный мир Ксении Некрасовой. Сценарий литературной гостино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Шуше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агринцев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ушенское Школа 1 МОУ Шушенская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онтекстуальные значения образов металлов и камней в лирике 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редихина Ма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Советский Гимназия КГБОУ ОШИ «Красноярская Мариинская женская гимназия</w:t>
              <w:br/>
              <w:t>интернат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Зыбь» и «твердь»: повествовательная структура повести В. П. Астафьева «Пастух и пастушка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ронова Елизавет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Лицей МОУ "Лицей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"Интерпретация стихотворения "Воробьи" Р.Х. Солнцева"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ригоренко Рома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Лицей 12 Общеобразовательное учреждение лицей № 1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арафраз произведений А. С. Пушкина в новеллах Ф. К. Сологуб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орофеев Никола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Ачинск Учр доп.образ. МОУДОД СДиЮТиЭ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омострой и «домостроевщина» в зеркале русской литературы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ураг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ахарова Елена Сергеев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. Курагино Курагинский район Школа МОУ Курагинская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усская душа Райнера Марии Рильке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гнатьева И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чинск Школа № 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Трансформация агиографического жанра в «Житии Сергия Радонежского» (15-20 в.в.) 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ивоносова Тат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Гимназия 16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воеобразие образа лирического героя в поэзии Романа Солнцев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знецова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Школа 64 Средня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Анна Снегина» С.А. Есенина и «Погорельщина» Н.А. Клюева: опыт мотивного анализа»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знецова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 Красноярск Ленинский Школа 64 Школа №64, КДПиШ, Авторская школа ученого</w:t>
              <w:br/>
              <w:t>исследователя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Анна Снегина» С.А. Есенина и «Погорельщина» Н.А. Клюева: опыт мотивного анализа</w:t>
            </w:r>
          </w:p>
        </w:tc>
      </w:tr>
      <w:tr>
        <w:trPr>
          <w:trHeight w:val="106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Лекомцева Татья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Школа 2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усская купчиха Катерина Измайлова ( повесть Лескова «Леди Макбет Мценского уезда ») и шотландская аристократка леди Макбет (трагедия Шекспира «Макбет»): опыт сопоставительного анализа.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Леонидова Екатери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91 имени М.В.Ломоносо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блема одинокой старости в рассказах русских писателей II-ой половины XX века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Железнодорож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ипнягов Федо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Железнодорожный Лицей 7 МОУ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ерты жанра баллады в песенной поэзии ХХ века (на примере творчества рок-группы «Король и Шут»)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укина Ан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Гимназия 16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мантика серого цвета в поэзии Анны Ахматовой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ундяк Тат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91 имени М.В.Ломоносо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блема одинокой старости в рассказах русских писателей II-ой половины XX век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еркулова Эльвир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Лицей МОУ "Лицей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"Интерпретация стихотворения "Воробьи" Р.Х. Солнцева" 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Шарыпов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иллер И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арыпово Школа МОУ средняя общеобразовательная школа №6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тихия огня в повести Н.В. Гоголя «Тарас Бульба»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кладникова Вале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Гимназия 11 Общеобразовательное учреждение ГИМНАЗИЯ №1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раз волшебной школы в произведениях жанра фэнтези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атникова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Лицей 17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редства создания образа Бабы-Яги в русских народных сказках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ычкова И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Лицей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«М.Булгаков и Г.Уэллс: научный эксперимент и его последствия в повести «собачье сердце» и в романе «Остров доктора Моро»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таренков Дмитрий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Лицей 6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ациональное и общечеловеческое в произведениях М.Ю. Лермонтов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олпыгина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91 им. М.В. Ломоносо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уна как образ – символ – мифологема - архетип в поэтических мирах Ш.Бодлера, Э.Верхарна, К.Бальмонта, М.Волошин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олстоногов Денис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Ачинск Учр доп.образ. МОУ ДОД СДиЮТиЭ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омострой и «домостроевщина» в зеркале русской литературы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Фельзингер Любовь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Межтекстовые связи пьесы Л.Е.Улицкой с драматургией А.П.Чехова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Харламова Соф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91 им. М.В. Ломоносо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уна как образ – символ – мифологема - архетип в поэтических мирах Ш.Бодлера, Э.Верхарна, К.Бальмонта, М.Волошин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ернышёва А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Школа 97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эт. Муза. Эпоха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иряева Ал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Гимназия 11 Общеобразовательное учреждение ГИМНАЗИЯ №1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ирическое наследие Николая Михайловича Карамзина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ология, психология и педагогика </w:t>
              <w:br/>
              <w:t>(включая образовательные мультимедиа ресурсы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лисов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Школа 2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самооценки на уровень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Ачи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рканникова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чинск Ачинский Гимназия КГБОУ ОШИ "Ачинская Мариинская женская гимназия</w:t>
              <w:br/>
              <w:t>интернат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заимосвязь между почерком и психофизиологическими особенностями человека, а также его способностям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сташев Владими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ависимость субъективного возраста от уровня достигнутых потребносте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атракова Евг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чинск Красноярский край Школа 6 КДПиШ, Экспедиция к успеху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Создание ролевой игры «Репродуктивное здоровье» как средство профилактической работы с подростками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огоедов Дмитр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Дом интернат КГБОУ "лесосибирский детский дом им. Ф.Э. Дзержинского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циальные проблемы молодежи: инновационный подход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ондарь Евг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Учр доп.образ. МОУ ДОД Перспекти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одель детской игровой площадки как ресурс психического развития детей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ыкова Алё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ерезовский район, Березовка Школа 4 КДПиШ «Авторская школа ученого</w:t>
              <w:br/>
              <w:t>исследователя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субкультур на подростков (12-18 лет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Назаров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ысотина Тат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азарово Школа МОУ СОШ №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ежпредметные связи при решении задач по физике и химии, Высотина Таня, Малошенко Катя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ловин Арте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Ачинск Школа № 1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ставление терминологического словоря по геометри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ригорьева Вале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Лицей 12 Общеобразовательное учреждение лицей №1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Уровень сформированности информационной культуры 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ульман Александ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Ачинск Школа № 1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ставление терминологического словоря по геометри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Жданова Юли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Лицей 12 Общеобразовательное учреждение лицей № 1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Уровень сформированности информационной культуры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Богучанский район.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ксанова Ольг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елок Таежный Богучанский Школа № 7 МОУ Таежнинская СОШ №7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кольное граффит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мынина Ната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Школа 16 Средня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кольный музей «Мы этой памяти верны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ирюшина Лид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Кордово Курагинский Школа 11 Кордовская средня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оль молодежных общественных организаций в решении социальных проблем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лейко Валери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Школа 10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ценка объема кратковременной памяти и работоспособности школьников старших классов по их индивидуальному суточному хронотипу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Шарыпов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нязев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арыпово Школа МОУ средняя общеобразовательная школа №8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Демография России на примере нашей школы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бер Пол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Гимназия 7 МОУ «Гимназия № 7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ичность и персональный бренд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робейников И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тория Красноярска в вопросах и задачах (учебное пособие для учащихся 5-9 классов)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Ка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орытникова Мари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нск Гимназия 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амосознание как ядро личности подростк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ддо Март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Курагино Кургинский Школа 3 ККДПи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Интернет - зависимости у старшеклассников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яшкин Владислав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Школа 2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самооценки на уровень</w:t>
            </w:r>
          </w:p>
        </w:tc>
      </w:tr>
      <w:tr>
        <w:trPr>
          <w:trHeight w:val="106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Большеулуй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аптёнок Свет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ло Сучково Большеулуйский Школа МОУ "Сучков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менения уровня рождаемости в селе Сучково в связи с введением Федерального закона РФ от 29.12.2006 №256-ФЗ "О дополнительных мерах государственной поддержки семей, имеющих детей"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Назаров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лошенко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азарово Школа МОУ СОШ №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ежпредметные связи при решении задач по физике и химии, Высотина Таня, Малошенко Катя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твеева А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Ачинск Школа № 17 с углубленным изучением английского язык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равнительный анализ самооценки и уровня притязаний старших школьников классов с профильным и традиционным изучением предметов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ненко Викто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Курагино Курагинский Школа 3 ККДПи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проблемы оказания психологической помощи подросткам, имеющим трудности в общени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уруханский район, г Игарка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сипова ан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Туруханск Туруханский Школа МОУ ТСОШ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лияние занятий изобразительным творчеством в кружке на их эмоциональное состояние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ерепечкина Е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Учр доп.образ. Дворец творчества детей и молодежи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блемы агрессивного поведения девочек-подростков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Сосновоб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могалова Александр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сновоборск Школа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ужна ли обществу семья?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пкова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Учр доп.образ. Дворец творчества детей и молодежи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блемы агрессивного поведения девочек-подростков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ожков Андр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тория Красноярска в вопросах и задачах (учебное пособие для учащихся 5-9 классов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уднев Евген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Дом интернат КГБОУ "Лесосибирский детский дом им. Ф.Э. Дзержинского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молодежных субкультур на самоидентификацию подростков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Шарыпов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ргеева Ната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арыпово Школа МОУ средняя общеобразовательная школа №8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Демография России на примере нашей школы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робаб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Учр доп.образ. МОУ ДОД Перспекти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собенности ценностных ориентаций в подростковом и зрелом возрасте.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Ка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танилевич Крист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Анцирь Канский район Школа МОУ "Анцир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сихологический аспект некоторых неврбальных сигналов и понимания их людьми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тепанова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Школа 4 МОУ "Средняя общеобразовательная школа № 4 г.Лесосибирска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"Изучение эмоционально-оценочного отношения к школе, к учебным предметам, к себе у десятиклассников посредством цветовых выборов"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Шарыпово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трекаловский Александ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арыпово Школа МОУ средняя общеобразовательная школа №8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Влияние индивидуально-типологических особенностей на выбор стратегии поведения в конфликте младшими школьниками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узи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Гимназия 7 МОУ «Гимназия № 7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ичность и персональный бренд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ишевская Тат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Школа 4 МОУ "Средняя общеобразовательная школа № 4 г. Лесосибирск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"Изучение особенностей самооценки десятиклассников нового учебного класса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Хоролич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г. Красноярск Ленинский район Гимназия 11 КДПиШ, Авторск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редства привлечения внимания к рекламе. На примере наружной рекламы города Красноярска.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ауне Тат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Школа 4 МОУ "Средняя общеобразовательная школа № 4 г. Лесосибирска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"Изучение особенностей самооценки десятиклассников нового учебного класс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уруханский район, г Игарка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алкин Паве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Туруханск Туруханский Школа МОУ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борник понятий по теме «Насекомые». Чалкин Павел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Балахт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анчикова Ма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истое Поле Балахтинский Школа ЧС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КОЛЬНАЯ ФОРМА: «ЗА» И «ПРОТИВ»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и познание мира (физика, космофизика и астрономия)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кимов Ярослав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Лицей 3 Муниципальное общеобразовательное учреждение Лицей № 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Компьютерное исследование плоских ферм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Болунова Светла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Лицей 17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механического резонанса через компьютерное моделирование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Железнодорож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ондарев Михаи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Железнодорожный Лицей 7 МОУ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лнечные элементы на основе оксидных пленок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г. Минуси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Борисюк Евгений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Минусинск Школа средняя общеобразовательная № 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Малые тела Солнечной системы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узин Александ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Учр доп.образ. МОУ ДОД Спортивно</w:t>
              <w:br/>
              <w:t>технический центр «Витязь».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азработка охранной сигнализации для удалённых объектов «Радиосторож».</w:t>
            </w:r>
          </w:p>
        </w:tc>
      </w:tr>
      <w:tr>
        <w:trPr>
          <w:trHeight w:val="106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Емельяновский район, п.Кедровый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ычужанина Надежд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ий край Емельяновский район, п. Емельяново Школа МОУ Емельяновская средняя общеобразовательная школа №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Наблюдения за годовым циклом движения «ковша» Большой Медведицы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Шуше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олжанская Соф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ушенское Школа 1 МОУ Шушенская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ценарий захвата Луны Землей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ьяченко Ан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Лицей МОУ «Лицей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ЛОНАСС. Роль и значение в жизни современного человек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Егоршин Александ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чинск Школа №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умеранг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лимина Александр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Учр доп.образ. МОУ ДОД Перспекти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геостационарных объектов на долготе Красноярского кра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Козуль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валенко Ольг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гт. Новочернореченский Козульский Школа №2 средняя общеобразовательная школа №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колько стоит зимой открыть дверь?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лотовкин Его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Гимназия 1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енерация излучения лазера на основе одномерного фотонного кристалл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маров Васил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Гимназия 1 "Универс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еоретическое исследование упругих свойств углеродных «зигзаг» нанотруб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сова Юлия Викторов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2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процесса погружения дисков с параболической образующей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дряшов Дмитр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чинск Школа №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ветильники XXI век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Леус Дмитрий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91 имени М.В.Ломоносо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броуновского движени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Кежем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Ляуман Анастаси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агара Кежемский Школа МОУ Тагар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естественной освещённости классов в Тагарской СОШ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каев Ива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Школа 3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От приёмника А.С. Попова до космических технологий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Малышев Алексей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2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упер молоток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езнанова Валент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2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процесса погружения дисков с параболической образующе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етров Вади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Школа 3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От приёмника А.С. Попова до космических технологий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Козуль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люснин Эдуард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гт.Козулька Козульский Школа №1 средняя общеобразовательная школа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пузырьковой гипотезы Бермудского треугольника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здняков Даниил Алексеевич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Гимназия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явления солнечного затмения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Железнодорож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дайко Олег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Железнодорожный Лицей 7 МОУ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ценка энергии столкновения Земли с крупным астероидом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оловьева Еле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Школа 16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механического резонанса через компьютерное моделирование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шникова Е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Лицей МОУ «Лицей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ЛОНАСС. Роль и значение в жизни современного человек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удоплатова Наталь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явления «Водяного мостика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ундешев Никола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Учр доп.образ. МОУ ДОД Перспекти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радиационной обстановки в городе Зеленогорске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Кежем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сольцева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динск Кежемский Школа 3 МОУ Кодинская СОШ № 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азер и его применение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еботарев Александ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Ачинск Школа № 1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ндикатор здоровья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икуров Алекс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чинск Школа №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умеранг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Кежем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найдер Гал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динск Кежемский Школа 3 МОУ Кодинская СОШ № 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азер и его применение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и химические технологии, биотехнологи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дрейчук Н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7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держание витамина P в различных сортах чая разных фирм-производителе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аранова Светла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Лицей 1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пределение кислотности молочных продуктов (на примере молока)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Боготол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ерасимов Алекс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оготол Боготольский Школа №3 МОУ СОШ № 3 г. Боготол Красноярского края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История производства химических веществ в г. Боготол и Боготольском районе» - автор – Герасимов Алексей, 10 класс, МОУ СОШ № 3 г.Боготол Красноярского кра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уруханский район, г Игарка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ригоренко Ма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Игарка Туруханский Учр доп.образ. МОУ ДОД "ЦДТ г.Игарка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Определение аскорбиновой кислоты в варенье и ягодах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Енисей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обрынина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Абалаково Енисейский Школа МРУ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Зависимость химического состава почвы от её структуры» Добрынина Екатерина, Шалабанова Анн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олобова А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Лицей 6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тиоксидантная активность синтетических селенсодержащих производных антрахинона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Журавлев Евгений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Школа 9 МОУ «Средняя общеобразовательная школа №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ИЗИКО-МЕХАНИЧЕСКИХ ПОКАЗАТЕЛЕЙ ДРЕВЕСНОВОЛОКНИСТЫХ ПЛИТ, ПОЛУЧЕННЫХ НА ВЕДУЩИХ ДЕРЕВООБРАБАТЫВАЮЩИХ ПРЕДПРИЯТИЯХ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Козуль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ванова Ната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гт.Козулька Козульский Школа Средняя общеобразовательная №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кая она, хлорогеновая кислот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расев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7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держание витамина P в различных сортах чая разных фирм-производителей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Уяр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лтунов Никит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Сушиновка Уярский Школа МОУ Сушинов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войства глин и их химический состав, Колтунов Никит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шенок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лияние химических компонентов, входящих в средство для осветления волос "Белая хна блонд" на их структуру и прочность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Нориль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знецова Е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орильск Центральный Лицей 3 Муниципальное образовательное учреждение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 мире индикаторов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Лунев Максим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Функциональные напитки на основе растительного сырья Красноярского кра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уппа Ната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Зеленогорск Учр доп.образ. Центр экологии, краеведения и туризм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равнительный анализ химического состава глин месторождений Рыбинского район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шинец Окса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Красная Сопка Назаровский район Школа МОУ "Крутояр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кую воду мы пьём?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икифоров Евгени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мплексная переработка плодов дикорастущих ягод на примере облепихи крушиновидной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ифонтова Ната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Павловка Назаровский район Школа Павловская средняя общеобразовательная школа, ККДПи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держание аскорбиновой кислоты в некоторых сортах смороди-ны, произрастающей на территории Назаровского района Красно-ярского кра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ыбакова Лиди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Зеленогорск Школа 176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пределение содержания ионов тяжелых металлов в почве и снеге в районе ГРЭС-2 и школы №176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метанкина Рег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Лицей 1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пределение кислотности молочных продуктов (на примере молока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рофимова Тамар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Красная Сопка Назаровский район Школа МОУ "Крутояр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кую воду мы пьём?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Ма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Фадеева Ан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нский район Школа МОУ Шалин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влияния разбавления молока на кислотность продукта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иркова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чественный химический состав снежного покрова Кировского района г. Красноярск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ураг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абалина Ксения Олегов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. Краснокаменск Курагинский Школа 4 МОУ Краснокамен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да из бутылок – польза или вред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Енисей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алабанова Ан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c.Абалаково Енисейский Школа МОУ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Зависимость химического состава почвы от её структуры» Добрынина Екатерина, Шалабанова Анна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в истории России</w:t>
              <w:br/>
              <w:t>(отечественная история)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Ужур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бдинов Владислав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Ужур Ужурский Школа филиал МОУ СОШ №6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 их жизни был Афганистан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лферова Ольг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Ачинск Школа № 8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онституционная реформа в России в начале XIX века: миф или реальность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ернер Александ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Школа 4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скресенский собор и его роль в судьбах красноярцев</w:t>
            </w:r>
          </w:p>
        </w:tc>
      </w:tr>
      <w:tr>
        <w:trPr>
          <w:trHeight w:val="106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ерасимова Дарина Сергеев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р</w:t>
              <w:br/>
              <w:t>н Кировский Гимназия 6 Краевой дворец пионеров и школьников; Авторская школа ученого</w:t>
              <w:br/>
              <w:t>ис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ван Петрович Липранди – герой или злодей русской истори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товко Ива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Школа 94 Средня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Забытые страницы Великой Отечественной войны. Коллаборационизм в СССР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ригорьев Серг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Лицей 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ероические страницы Афганской войны на примере биографий воинов – красноярцев.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Шуше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Ещенко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ушенское Школа 1 МОУ Шушенская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азвитие спорта в Шушенском районе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адружная Крист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Гимназия 1 "Универс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рудовая этика русского крестьянств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икило Ната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91 им. М.В. Ломоносо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литическая карикатура как исторический источник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Железнодорож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чнева Ксения Сергеев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 Ключи Ачинский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В чем их вина? Уже ль родство с великим дядей?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ыткин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ллективизация в истории моей семьи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ишагина Юл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91 им. М.В. Ломоносо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невник первой мировой войны (семейная реликвия как исторический источник)</w:t>
            </w:r>
          </w:p>
        </w:tc>
      </w:tr>
      <w:tr>
        <w:trPr>
          <w:trHeight w:val="106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ухина Ольг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ерезовский район, п.Березовка Школа 4 Краевой дворец пионеров и школьников; «Авторская школа ученого</w:t>
              <w:br/>
              <w:t>и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спитание детей в тоталитарном режиме. Советское время 30е годы. Сталинский период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Берез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утинцева Анастасия Андреев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ло Зыково Березовский Школа МОУ "Зыковская средняя общеобразовательная школа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овый нюрнбергский процесс: реалии и перспективы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Аба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утинцева Ма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 Абан Абанский район Школа МБОУ Абанская СОШ №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"Сибиряк поневоле". Путинцева Мари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ычков Макси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Школа 94 Средня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Забытые страницы Великой Отечественной войны. Коллаборационизм в СССР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Енисей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менов Алекс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Озерное Енисейский Школа МОУ СОШ №47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«Великая Отечественная война через прессу г.Енисейска» Семенов Алексей </w:t>
            </w:r>
          </w:p>
        </w:tc>
      </w:tr>
      <w:tr>
        <w:trPr>
          <w:trHeight w:val="106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лавко Его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Красноярск, Свердловский район Гимназия 14 Краевой дворец пионеров и школьников, Авторская школа ученого</w:t>
              <w:br/>
              <w:t>ис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Фронтовой быт в записках солдата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тародубова Любовь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91 им. М.В. Ломоносо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невник первой мировой войны (семейная реликвия как исторический источник)</w:t>
            </w:r>
          </w:p>
        </w:tc>
      </w:tr>
      <w:tr>
        <w:trPr>
          <w:trHeight w:val="106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окарев Кли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Красноярск, Свердловский Район Гимназия 14 КДПиШ, «Авторская школа ученого</w:t>
              <w:br/>
              <w:t>исследователя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уэль в России. Противоречия между моралью и правом.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Железнодорож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Филатова Крист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Дом интернат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рудное детство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евченко И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Школа 94 Средня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клад русских императриц в историю России XIX века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Емельяновский район, п.Кедровый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Якутович Макси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ий край Емельяновский район, п. Кедровый Кадетский корпус КГБОУ КШИ "Кедровый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играционная активность населения в современной России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растений, животного мира и микроорганизмов (общая биология, ботаника, зоология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ураг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икитин Иван Викторович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 Краснокаменск Курагинский Школа 4 МОУ Краснокамен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ействие активированной воды на рост растений и жизнедеятельность плесен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Бадун Наталь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Школа 8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зимующей орнитофауны г. Красноярска.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аранчиков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2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птимальный размер входного отверстия в феромонной ловушке - инструменте надзора за численностью популяций сибирского шелкопряд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раснотура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атуева Викто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Беллык Краснотуранский Школа МОУ Беллык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езультаты процесса акклиматизации популяции бобров в окрестностях села Беллык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адимирова Ната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Зеленогорск Гимназия 16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влияния температуры на развитие эмбриона птицы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вердл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сканян Анаит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вердловский Школа 9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ыявление бактерий- антагонистов к фитопатогенным грибам рода Alternaria и Bipolarise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амов Ива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Ачинск Школа № 16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трансгенных продуктов питания на живые организмы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лубев Серг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14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Изменение численности вида Кряква обыкновенная в г.Красноярск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раснотура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лубева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Беллык Краснотуранский Школа МОУ Беллык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 ЭКОЛОГИИ PARNASSIUS APOLLO ЮГА КРАСНОЯРСКОГО КРА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ригорьев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Степное Назаровский район Школа МОУ "Степнов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Видовой состав птиц поселка Предгорный»</w:t>
            </w:r>
          </w:p>
        </w:tc>
      </w:tr>
      <w:tr>
        <w:trPr>
          <w:trHeight w:val="106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Боготол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ериглазова Ната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оготол Боготольский Школа №2 МОУ СОШ № 2 г. Боготол Красноярского края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Видовой состав и биотопическая приуроченность бобра на территории заказника «Арга». - авторы – Дереглазова Наталья, Шушакова Алена, МОУ СОШ № 2 г. Боготол Красноярского кра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ураг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митриева Елена Николаев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 Краснокаменск Курагинский Школа 4 МОУ Краснокамен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ействие активированной воды на рост растений и жизнедеятельность плесен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Идр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уравлев Серг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Малый Хабык Идринский Школа МОУ Малохабыкская о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намика численности косули сибирско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бродина Ан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Лицей 8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проросшей пшеницы на метрические показатели у декоративных мышей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релин Александр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, район Свердловский Гимназия 14 КДП и Ш ”Авторская школа ученого исследователь”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Ландшафтное проектирование пришкольного участка гимназии №14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ирин Алекс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орильск Кайеркан Гимназия 11 КДПи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совообразных Таймыр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раснотура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икова Тать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Беллык Краснотуранский Школа МОУ Беллык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 ЭКОЛОГИИ PARNASSIUS APOLLO ЮГА КРАСНОЯРСКОГО КРА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учихина Я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Козулька Козульский Школа 1 ККДПи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уговые лекарственные травы, восстанавливающие обмен веществ, произрастающие в п. Козульк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Козуль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учихина Ян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гт.Козулька Козульский Школа №1 средняя общеобразовательная школа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уговые лекарственные травы, восстанавливающие обмен веществ, произрастающие в п. Козульк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зур Е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, район Кировский Гимназия 6 КДП иШ ”Авторская школа ученого исследователь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Влияние экологических факторов на фенологическое развитие лиственницы сибирской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Ужур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Макарова Але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Ужур Ужурский Учр доп.образ. Ужурский районный центр дополнительного образования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Изучение фитонцидной активности растений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Мещерин Михаил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Лицей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ыявление трихинеллёза в мясе убойных животных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урашкина Ма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Лицей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глицерина и сахарозы на стационарную кинетику билюминесцентной реакции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осова Александр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, район Кировский Гимназия 6 КДПиШ "Авторская школа ученого</w:t>
              <w:br/>
              <w:t>исследователя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Влияние экологических факторов на фенологическое развитие лиственницы сибирской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Киров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гребняк Александр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Кировский Лицей 1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лияние освещенности ламп «FLORA» на рост и развитие циртомиума серповидного и асплениума луковеценостного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ураг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пов Михаил Игоревич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. Курагино Курагинский Школа 1 МОУ Курагин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идовой состав дневных бабочек окрестностей посёлка Курагино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адовская Юли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Школа 8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зимующей орнитофауны г. Красноярска.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винко Валент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Лицей 8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проросшей пшеницы на метрические показатели у декоративных мышей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таценко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комплексных удобрений на рост и развитие растений (хлорофитум хохлатый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Енисей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толбова Крист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c. Абалаково Енисейский Школа МОУ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Реакция растений на дефициты питательных элементов» Туговикова Анастасия, Столбова Кристин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ухова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Школа 13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ценка экологического состояния воздуха пещер Караульная - 2 и Ледяна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Енисей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уговиков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c.Абалаково Енисейский Школа МОУ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Реакция растений на дефициты питательных элементов» Туговикова Анастасия, Столбова Кристин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г. Минуси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шманкина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Минусинск Школа средняя общеобразовательная № 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именение нефтеокисляющих микроорганизмов в процессах восстановления загрязненных территорий.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Боготол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Харитонкин Владислав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оготол Боготольский Школа № 4 МОУ СОШ № 4 г. Боготол Красноярского края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Рецессивные и доминантные признаки у животных на уровне морфологического критерия вида» -автор – Харитонкин Владислав, 10 класс, МОУ СОШ № 4 г. Боготол Красноярского кра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Балахт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анчикова Ольг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алахта Балахтинский Школа БСШ №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квариумные рыбки</w:t>
            </w:r>
          </w:p>
        </w:tc>
      </w:tr>
      <w:tr>
        <w:trPr>
          <w:trHeight w:val="106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г. Боготол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ушакова А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Боготол Боготольский Школа №2 МОУ СОШ № 2 г. Боготол Красноярского края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Видовой состав и биотопическая приуроченность бобра на территории заказника «Арга». - авторы – Дереглазова Наталья, Шушакова Алена, МОУ СОШ № 2 г. Боготол Красноярского кра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Юдин Андрей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Лицей 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ыявление трихинеллёза в мясе убойных животных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Янин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5 с углубленным изучением отдельных предметов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намика распространения лептоспироза собак в городе Красноярске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нология (краеведение, региональная история, история Сибири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тонова Н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Дом интернат КГОУ "лесосибирский детский дом им. Ф.Э. Дзержинского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торико-этнографический атлас деревни Мариловцево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хметшина Эльвир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Школа 64 Средня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Сибирский след эскадрильи «Нормандия-Неман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асильев Саш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Школа 64 Средняя общеобразовательная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стория - семьи, история страны”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ураг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емина Линда Эдуардов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ело Кочергино Курагинский Школа МОУ Кочергинская СОШ № 19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явление немцев в России, Поволжье, Сибири,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Тасее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онец Ма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асеево Тасеевский Школа МУ "Тасеевская СОШ №1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этические особенности и своеобразие народных песен жителей Тасеевского района</w:t>
            </w:r>
          </w:p>
        </w:tc>
      </w:tr>
      <w:tr>
        <w:trPr>
          <w:trHeight w:val="106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Емельяновский район, п.Кедровый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усаева Ната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ий край Емельяновский район Учр доп.образ. МБОУ ДОД "Центр внешкольной работы", детское объединение "ЮНИКС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Демография села Шуваево на фоне демографических процессов Красноярского края»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Железнодорож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данов Михаи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 Абан Абанский Школа 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 велению сердца...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айкова Натал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Преображенский Назаровский район Школа МОУ "Преображен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усская Православная церковь в Назаровском районе в годы репрессий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Ма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убаков Ива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нский район Школа МОУ Камарчаг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казание о селе Кускунском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Назар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озлов Виктор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ёлок Глядень Назаровский район Школа МОУ "Гляденская СОШ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Такой известный и неизвестный снег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льцова Эдит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Дом интернат КГБОУ "Лесосибирский детский дом им. Ф.Э. Дзержинского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торико-этнографический атлас деревни Мариловцево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Шуше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ротаева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ушенское Шушенский Школа 2 МОУ Шушенская СОШ №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Легенды Присаянья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уруханский район, г Игарка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тиева Людмил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Туруханск Туруханский Учр доп.образ. МОУ ДОД ТРЦДЮТ "Аист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Туруханская ссылка А.С. Эфрон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Шарып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укарцева Анастаси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Ораки Шарыповский район Школа 15 МОУ Оракская ООШ №1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Шла гражданская война. 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Енисей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личкин Максим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Озерное Енисейский Школа МОУ СОШ №47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"Власть и церковь 20-30г.г. г.Енисейск. Исторический аспект" Куличкин Максим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г. Минуси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Лукахина Ольг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Минусинск Школа основная общеобразовательная № 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инусинцы восстанавливают мирную жизнь (по материалам Минусинского архива, за период февраля - апреля 1920 года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Боготоль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иткевич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Вагино Боготольский Школа МОУ Вагин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Колядки Вагинской округи»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овикова Пол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Курагино Курагинский Учр доп.образ. РРЦ МОУ ДОД «Центр дополнительного образования для детей,ККДПи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собенности жилой архитектуры Курагинского район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етров Игорь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Школа 17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ервостроители Зеленогорска – заключенные?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Туруханский район, г Игарка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апожников Михаил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Туруханск Туруханский Учр доп.образ. МОУ ДОД ТРЦДЮТ "Аист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тория Туруханского казачества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Тасее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изых Ма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асеево Тасеевский Школа МОУ "Тасеевская СОШ №1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этические особенности и своеобразие народных песен жителей Тасеевского района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Кураг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тепанченко Екатерина Владимиров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 Курагино Курагинский район Учр доп.образ. РРЦ МОУ ДОД «Центр дополнительного образования для детей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Меценаты земли Курагинской»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Ма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ухинина Наталь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анский Школ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шлое и настоящее эстонской диаспоры, на приме истории моей семьи.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Шарыпов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епляшина И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. Березовка Шарыповский район Школа 1 МОУ Березовская СОШ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разование и школы в Берёзовской волости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Ка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еряева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анск Гимназия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азновидности семейных реликвий и их взаимосвязь с историческим прошлым страны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Боготоль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Усманова Ну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. Чайковский Боготольский Школа МОУ Чайковская СО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усские и татары: взаимодействие двух культур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Козуль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мелева Ольг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гт.Козулька Козульский Школа №2 средняя общеобразовательная, №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удьба церкви во имя Святителя и Чудотворца Николая в селе Большой Кемчуг Козульского района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3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и межкультурной коммуникации</w:t>
              <w:br/>
              <w:t>(иностранные языки)</w:t>
            </w:r>
          </w:p>
        </w:tc>
      </w:tr>
      <w:tr>
        <w:trPr>
          <w:trHeight w:val="1065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олкова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МОУ ОУ Гимназия №2 Центральный Учр доп.образ. Краевой Дворец пионеров, Авторская школа ученого</w:t>
              <w:br/>
              <w:t>исследователя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Языковые средства английского языка в рекламном тексте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артвич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Лицей 12 Общеобразовательное учреждение лицей №1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лияние русского языка на речевые конструкции российских немцев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 Кан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лубев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анск Гимназия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пособы выражения положительных эмоций в английском языке (на материале художественных произведений)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Дадуева Ай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Красноярск Свердловский район Лицей 9 КДПиШ, «Авторская школа научного исследователя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ипологические и прагматические особенности текста поздравительной открытк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енисова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.Курагино Курагинский Школа 1 ККДПиШ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пособы образования сленгизмов в английском и русском языках: сходство и различи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ерышева Светла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91 имени М.В. Ломоносо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фессии сферы физического труда в составе фразеологических единиц (на материале английского и русского языков)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Ленин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ванов Миш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 Красноярск Ленинский район Лицей 3 Муниципальное общеобразовательное учреждение Лицей № 3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собенности диалекта английского языка Pidgin English (Юго-восточная Азия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алиновская Владле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91 имени М.В. Ломоносо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фессии сферы физического труда в составе фразеологических единиц (на материале английского и русского языков)</w:t>
            </w:r>
          </w:p>
        </w:tc>
      </w:tr>
      <w:tr>
        <w:trPr>
          <w:trHeight w:val="87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олосова Ксен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Гимназия 16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социолингвистического аспекта влияния экологических проблем современ-ности в англоязычных СМИ на лексический состав языка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ивоносова Александр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Экспрессивный аспект печатного рекламного текста 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прякова Окса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Гимназия 16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сследование неологизмов в области моды на материале журналов «Vogue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жный Шуше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упцова Вероник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Шушенское Школа 1 МОУ Шушенская СОШ №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ленг немецкой молодежи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Лопаткина Татья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 Красноярск Кировский район Лицей 6 КДПиШ, «Авторская школа научного исследователя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собенности русских заимствований в английском языке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агачевская Юл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Ачинск Школа № 6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елескопический способ словообразовани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агачевская Юл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чинск Красноярский край Школа 6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елескопический способ словообразовани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Октябрь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икитин Рома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Октябрьский Школа 21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имализмы во фразеологизмах немецкого и русского языков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анин Константин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Гимназия 164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Анализ политических стереотипов в текстах американских и английских анекдотов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тапова Анастасия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Ачинск Школа № 17 с углубленным изучением английского язык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«Сравнительная характеристика русского и английского речевого этикета»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Советски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ыжкова Виктор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Советский Школа 85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пособы выражения побудительности в современном английском языке (на материале современной английской прозы)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ычкова Марина 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.Красноярск Кировский район Лицей 6 КДПиШ, «Авторская школа научного исследователя»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собенности русских заимствований в английском языке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 Див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лаушевская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ивногорск Гимназия 10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Экспрессивный аспект печатного рекламного текста 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Восточный г.Зеле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олодовникова Алё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еленогорск Учр доп.образ. МОУ ДОД Перспектив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происхождения названий американских штатов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адный Ачинский район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уворова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ород Ачинск Школа № 17 с углубленным изучением английского языка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перевод баллады Р.Бёрнса «Джон Ячменное зерно» </w:t>
            </w:r>
          </w:p>
        </w:tc>
      </w:tr>
      <w:tr>
        <w:trPr>
          <w:trHeight w:val="51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Центральный г.Железного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аирова Екатерина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Железногорск Гимназия Школа космонавтики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оль контекста при переводе названий художественных произведений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еверный г. Лесосибирск 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Тумар Дарь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Лесосибирск Школа 9 «Средняя общеобразовательная школа №9"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еализация принципа вежливости в декларативных высказываниях англичан вчера и сегодня</w:t>
            </w:r>
          </w:p>
        </w:tc>
      </w:tr>
      <w:tr>
        <w:trPr>
          <w:trHeight w:val="690" w:hRule="atLeast"/>
        </w:trPr>
        <w:tc>
          <w:tcPr>
            <w:tcW w:w="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Центральный г. Красноярск Центральный</w:t>
            </w:r>
          </w:p>
        </w:tc>
        <w:tc>
          <w:tcPr>
            <w:tcW w:w="1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Чубарова Анастасия</w:t>
            </w:r>
          </w:p>
        </w:tc>
        <w:tc>
          <w:tcPr>
            <w:tcW w:w="2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Красноярск центральный Гимназия 2</w:t>
            </w:r>
          </w:p>
        </w:tc>
        <w:tc>
          <w:tcPr>
            <w:tcW w:w="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еревод выразительных средств в романе «Планета людей» Антуана де Сент-Экзюпер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6:00Z</dcterms:created>
  <dc:creator>admin</dc:creator>
  <dc:description/>
  <cp:keywords/>
  <dc:language>en-US</dc:language>
  <cp:lastModifiedBy>admin</cp:lastModifiedBy>
  <dcterms:modified xsi:type="dcterms:W3CDTF">2009-03-26T07:37:00Z</dcterms:modified>
  <cp:revision>2</cp:revision>
  <dc:subject/>
  <dc:title/>
</cp:coreProperties>
</file>