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603"/>
        <w:gridCol w:w="1983"/>
        <w:gridCol w:w="2337"/>
        <w:gridCol w:w="717"/>
        <w:gridCol w:w="746"/>
        <w:gridCol w:w="2650"/>
        <w:gridCol w:w="10085"/>
      </w:tblGrid>
      <w:tr>
        <w:trPr>
          <w:trHeight w:val="315" w:hRule="atLeast"/>
        </w:trPr>
        <w:tc>
          <w:tcPr>
            <w:tcW w:w="2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</w:rPr>
              <w:t>Итоги школьной научно-практической конференции учащихся 2010 года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-370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Направление научной</w:t>
            </w:r>
          </w:p>
          <w:p>
            <w:pPr>
              <w:pStyle w:val="Normal"/>
              <w:ind w:right="-370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деятельности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Тема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Тип работы: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ФИ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Клас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</w:rPr>
              <w:t>Место (школа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Руководители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/>
            </w:pPr>
            <w:r>
              <w:rPr>
                <w:b/>
                <w:bCs/>
              </w:rPr>
              <w:t>«</w:t>
            </w:r>
            <w:r>
              <w:rPr/>
              <w:t>Прикладная и фундаментальная математика»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Вклад российских математиков, механиков и физиков в победу над фашизмом в ВОВ 1941-1945 г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сследователь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кий проек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Дегтярёв Вячесла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5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Сигова Н.А., </w:t>
            </w:r>
          </w:p>
          <w:p>
            <w:pPr>
              <w:pStyle w:val="Normal"/>
              <w:ind w:right="-370" w:hanging="0"/>
              <w:jc w:val="both"/>
              <w:rPr>
                <w:lang w:val="en-US"/>
              </w:rPr>
            </w:pPr>
            <w:r>
              <w:rPr/>
              <w:t>учитель математики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Прикладная и фундаментальная математика»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Единицы измерения древней Рус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сследователь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кий проек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Попова Кс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5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Сигова Н.А., </w:t>
            </w:r>
          </w:p>
          <w:p>
            <w:pPr>
              <w:pStyle w:val="Normal"/>
              <w:ind w:right="-370" w:hanging="0"/>
              <w:jc w:val="both"/>
              <w:rPr>
                <w:lang w:val="en-US"/>
              </w:rPr>
            </w:pPr>
            <w:r>
              <w:rPr/>
              <w:t>учитель математики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/>
            </w:pPr>
            <w:r>
              <w:rPr/>
              <w:t>«Медицина и Здоровье»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Компьютер и здоровье подростк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сследователь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кий проек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Евдокимов Владисла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8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рокопенко А.Н.,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/>
            </w:pPr>
            <w:r>
              <w:rPr/>
              <w:t>«Основы здорового питания»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Исследование влияния чипсов на организм челове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сследователь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кая работ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Капитонова Юл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Сигова Н.А., </w:t>
            </w:r>
          </w:p>
          <w:p>
            <w:pPr>
              <w:pStyle w:val="Normal"/>
              <w:ind w:right="-370" w:hanging="0"/>
              <w:jc w:val="both"/>
              <w:rPr>
                <w:lang w:val="en-US"/>
              </w:rPr>
            </w:pPr>
            <w:r>
              <w:rPr/>
              <w:t>учитель математики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Русская и зарубеж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370" w:hanging="0"/>
              <w:rPr/>
            </w:pPr>
            <w:r>
              <w:rPr/>
              <w:t>литература»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Военной песни негасимый све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сследовательский рефера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Нахметов Рахм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8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Попова Н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русского языка </w:t>
            </w:r>
          </w:p>
          <w:p>
            <w:pPr>
              <w:pStyle w:val="Normal"/>
              <w:ind w:right="-370" w:hanging="0"/>
              <w:jc w:val="both"/>
              <w:rPr>
                <w:lang w:val="en-US"/>
              </w:rPr>
            </w:pPr>
            <w:r>
              <w:rPr/>
              <w:t>и литературы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/>
            </w:pPr>
            <w:r>
              <w:rPr/>
              <w:t>«Экология растений, животного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ира и микроорганизмов»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Прямое и косвенное влияние загрязняющих веществ на состояние окружающей сред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сследовательский рефера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Кирилюк Дмитр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8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Качалина Е.Н.,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/>
            </w:pPr>
            <w:r>
              <w:rPr/>
              <w:t>«Экология растений, животного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ира и микроорганизмов»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Биологические и географические особенности миграции наземных животны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сследовательский рефера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Клыгин Михаи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8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Качалина Е.Н.,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/>
              <w:t>«Медицина и Здоровье»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Влияние физических нагрузок на организм челове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сследовательский рефера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Антонов Константи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8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Качалина Е.Н.,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/>
            </w:pPr>
            <w:r>
              <w:rPr/>
              <w:t>«Экология растений, животного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ира и микроорганизмов»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Влияние комнатных растений на эмоциональное состояние человека и на чистоту воздуха в помещен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сследовательский рефера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Клыгина Ир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9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Качалина Е.Н.,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/>
              <w:t>«Основы здорового питания»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Исследование влияния газированных напитков (</w:t>
            </w:r>
            <w:r>
              <w:rPr>
                <w:lang w:val="en-US"/>
              </w:rPr>
              <w:t>coca</w:t>
            </w:r>
            <w:r>
              <w:rPr/>
              <w:t>-</w:t>
            </w:r>
            <w:r>
              <w:rPr>
                <w:lang w:val="en-US"/>
              </w:rPr>
              <w:t>cola</w:t>
            </w:r>
            <w:r>
              <w:rPr/>
              <w:t xml:space="preserve">, </w:t>
            </w:r>
            <w:r>
              <w:rPr>
                <w:lang w:val="en-US"/>
              </w:rPr>
              <w:t>sprite</w:t>
            </w:r>
            <w:r>
              <w:rPr/>
              <w:t>) на здоровье школьник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сследовательский рефера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Виногорова Ксения</w:t>
            </w:r>
          </w:p>
          <w:p>
            <w:pPr>
              <w:pStyle w:val="Normal"/>
              <w:ind w:right="-370" w:hanging="0"/>
              <w:rPr/>
            </w:pPr>
            <w:r>
              <w:rPr/>
              <w:t>Мейнсон Окса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Миргородская Л.В., 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 </w:t>
            </w:r>
            <w:r>
              <w:rPr/>
              <w:t>и литературы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Человек в истории России»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Женщины в В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сследовательский рефера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Капитонова Юл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Игнатова Г.А.,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Русская и зарубеж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/>
              <w:t>литература»,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Из истории име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Доклад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Кузнецов Юр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4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Брехова Л.А.,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Русская и зарубеж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/>
              <w:t>литература»,</w:t>
            </w:r>
          </w:p>
        </w:tc>
        <w:tc>
          <w:tcPr>
            <w:tcW w:w="3603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О богатстве русского языка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Доклад 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Бабурина Анна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3а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Кибирева И.Н.,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Русская и зарубеж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/>
              <w:t>литература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Как появилась письменная и устная речь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Докла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Хоорсова Лейл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Брехова Л.А.,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10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720"/>
      <w:jc w:val="right"/>
    </w:pPr>
    <w:rPr>
      <w:rFonts w:eastAsia="SimSun;Arial Unicode M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6:00Z</dcterms:created>
  <dc:creator>admin</dc:creator>
  <dc:description/>
  <cp:keywords/>
  <dc:language>en-US</dc:language>
  <cp:lastModifiedBy>admin</cp:lastModifiedBy>
  <dcterms:modified xsi:type="dcterms:W3CDTF">2010-03-02T09:10:00Z</dcterms:modified>
  <cp:revision>23</cp:revision>
  <dc:subject/>
  <dc:title/>
</cp:coreProperties>
</file>