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родской научно-практической конференции старшеклассников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(29 марта 2006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  <w:t xml:space="preserve">В городской научно-практической конференции старшеклассников приняли участие 48     </w:t>
      </w:r>
    </w:p>
    <w:p>
      <w:pPr>
        <w:pStyle w:val="Normal"/>
        <w:rPr/>
      </w:pPr>
      <w:r>
        <w:rPr/>
        <w:t>школьников:</w:t>
      </w:r>
    </w:p>
    <w:p>
      <w:pPr>
        <w:pStyle w:val="Normal"/>
        <w:ind w:firstLine="708"/>
        <w:rPr/>
      </w:pPr>
      <w:r>
        <w:rPr/>
        <w:t>МОУ «Гимназия №1» - 20 участников;</w:t>
      </w:r>
    </w:p>
    <w:p>
      <w:pPr>
        <w:pStyle w:val="Normal"/>
        <w:ind w:firstLine="708"/>
        <w:rPr/>
      </w:pPr>
      <w:r>
        <w:rPr/>
        <w:t>МОУ «Средняя общеобразовательная школа № 2» -  9  участников;</w:t>
      </w:r>
    </w:p>
    <w:p>
      <w:pPr>
        <w:pStyle w:val="Normal"/>
        <w:ind w:firstLine="708"/>
        <w:rPr/>
      </w:pPr>
      <w:r>
        <w:rPr/>
        <w:t>МОУ «Средняя общеобразовательная школа № 3» - 8  участников;</w:t>
      </w:r>
    </w:p>
    <w:p>
      <w:pPr>
        <w:pStyle w:val="Normal"/>
        <w:ind w:firstLine="708"/>
        <w:rPr/>
      </w:pPr>
      <w:r>
        <w:rPr/>
        <w:t>МОУ «Средняя общеобразовательная школа № 4» - 8  участников;</w:t>
      </w:r>
    </w:p>
    <w:p>
      <w:pPr>
        <w:pStyle w:val="Normal"/>
        <w:ind w:firstLine="708"/>
        <w:rPr/>
      </w:pPr>
      <w:r>
        <w:rPr/>
        <w:t>МУДОД «Центр дополнительного образования для детей» - 3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98"/>
        <w:gridCol w:w="2127"/>
        <w:gridCol w:w="1584"/>
        <w:gridCol w:w="24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: «литератур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их По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о С.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лександра Вад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лё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И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: «иностранный язы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ак Алин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Валерия Арту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В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: «история, обществозна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Май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Н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ёнова Анастасия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Н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кате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ова Л.В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: «химия, физ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им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Е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 Роман Риш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Е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в Вячесла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О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Ма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лова С.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авел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лова С.Е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: «биология, эколог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а Ан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Л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Александр Владимирович,</w:t>
            </w:r>
          </w:p>
          <w:p>
            <w:pPr>
              <w:pStyle w:val="Normal"/>
              <w:rPr/>
            </w:pPr>
            <w:r>
              <w:rPr/>
              <w:t>Корсунов Станислав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а Л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ё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Л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 Юл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Л.А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: «география, эконом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Надежд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Т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Олеся Газинуровна, Силкина И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Кирилл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.Н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: «математика, информат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ин Михаил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Н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Н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лькин Евгений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хина Т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Алексе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Н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онин Михаил, Авдонин Иннокен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ская И.Л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: «психолог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Май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их По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ис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победителей научно-практической конференции старшеклассник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, желаем успехов в учении и новых побе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победителей научно-практической конференции старшеклассников состоится  5 апреля 2006 г.  в 15.30 в «Доме детского творч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агодарим администрацию МОУ «Гимназия №1» за помощь в  проведении городской научно-практической конференции старшеклассников 2005 – 2006 учебного года.</w:t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25:00Z</dcterms:created>
  <dc:creator>MMC</dc:creator>
  <dc:description/>
  <cp:keywords/>
  <dc:language>en-US</dc:language>
  <cp:lastModifiedBy>mmc</cp:lastModifiedBy>
  <cp:lastPrinted>2006-03-06T18:00:00Z</cp:lastPrinted>
  <dcterms:modified xsi:type="dcterms:W3CDTF">2006-04-03T01:26:00Z</dcterms:modified>
  <cp:revision>10</cp:revision>
  <dc:subject/>
  <dc:title>Итоги городской научно-практической конференции старшеклассников  </dc:title>
</cp:coreProperties>
</file>